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智能机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有哪些核心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：揭秘其核心功能与应用</w:t>
      </w:r>
      <w:r>
        <w:rPr>
          <w:sz w:val="32"/>
          <w:szCs w:val="32"/>
        </w:rPr>
        <w:t>&lt;/p&gt;&lt;p&gt;&lt;img src="/static-img/bDcQjz5-NT3H-FTxS7cTJ2BUKv8pI9-td2PaWTpYlcDOGcpjq6saqM-x2N6JLLeV.jpg"&gt;&lt;/p&gt;&lt;p&gt;</w:t>
      </w:r>
      <w:r>
        <w:rPr>
          <w:sz w:val="32"/>
          <w:szCs w:val="32"/>
        </w:rPr>
        <w:t>在当今科技日新月异的时代，智能手机已经成为我们生活中不可或缺的一部分。随着技术的不断进步，一款款新的应用程序也层出不穷，其中包括了智能机器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应用通过提供各种各样的服务，为用户带来了极大的便利。那么，我们就来探讨一下这些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核心功能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什么是手机上的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应用通常集成了多种不同的功能，比如语音助手、自动化任务执行、家居控制等，它们能够让你的设备和服务更加“聪明”，以适应你的需求和习惯。</w:t>
      </w:r>
      <w:r>
        <w:rPr>
          <w:sz w:val="32"/>
          <w:szCs w:val="32"/>
        </w:rPr>
        <w:t>&lt;/p&gt;&lt;p&gt;&lt;img src="/static-img/vnU8cFGXc6dyWFR-Hg1wJGBUKv8pI9-td2PaWTpYlcAB2umdcI2zazT72X02I8AbDYOLS5BTQo7UmtNrSl8gn7vc75dsJWjU5awKM4LKcx9Hqz6q6Ho4tO1M--Rz6oW8dy_JH_pwgKkQqduB3eIaMN3-BjenB0FssOgU4HLZi4A.jpg"&gt;&lt;/p&gt;&lt;p&gt;</w:t>
      </w:r>
      <w:r>
        <w:rPr>
          <w:sz w:val="32"/>
          <w:szCs w:val="32"/>
        </w:rPr>
        <w:t>语音交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手机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会配备强大的自然语言处理能力，使得用户可以通过简单的声音指令来操作设备或者获取信息。比如，你可以用它来设置提醒、查询天气预报，甚至是下单购买商品。</w:t>
      </w:r>
      <w:r>
        <w:rPr>
          <w:sz w:val="32"/>
          <w:szCs w:val="32"/>
        </w:rPr>
        <w:t>&lt;/p&gt;&lt;p&gt;&lt;img src="/static-img/RtRmUVbWyF7gIN_89qvchmBUKv8pI9-td2PaWTpYlcAB2umdcI2zazT72X02I8AbDYOLS5BTQo7UmtNrSl8gn7vc75dsJWjU5awKM4LKcx9Hqz6q6Ho4tO1M--Rz6oW8dy_JH_pwgKkQqduB3eIaMN3-BjenB0FssOgU4HLZi4A.jpg"&gt;&lt;/p&gt;&lt;p&gt;</w:t>
      </w:r>
      <w:r>
        <w:rPr>
          <w:sz w:val="32"/>
          <w:szCs w:val="32"/>
        </w:rPr>
        <w:t>自动化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需要为自己的家电或办公室设定自动化任务，比如在你起床时打开灯光，或是在晚上关掉所有电源。这一系列的自动化行为正好被这些</w:t>
      </w:r>
      <w:r>
        <w:rPr>
          <w:sz w:val="32"/>
          <w:szCs w:val="32"/>
        </w:rPr>
        <w:t>smart app</w:t>
      </w:r>
      <w:r>
        <w:rPr>
          <w:sz w:val="32"/>
          <w:szCs w:val="32"/>
        </w:rPr>
        <w:t>所支持，它们能将复杂的命令转换成一系列简单且连续性的动作，以提高效率和安全性。</w:t>
      </w:r>
      <w:r>
        <w:rPr>
          <w:sz w:val="32"/>
          <w:szCs w:val="32"/>
        </w:rPr>
        <w:t>&lt;/p&gt;&lt;p&gt;&lt;img src="/static-img/0t6uhGfwMVTU2VDWj5OttmBUKv8pI9-td2PaWTpYlcAB2umdcI2zazT72X02I8AbDYOLS5BTQo7UmtNrSl8gn7vc75dsJWjU5awKM4LKcx9Hqz6q6Ho4tO1M--Rz6oW8dy_JH_pwgKkQqduB3eIaMN3-BjenB0FssOgU4HLZi4A.jpg"&gt;&lt;/p&gt;&lt;p&gt;</w:t>
      </w:r>
      <w:r>
        <w:rPr>
          <w:sz w:val="32"/>
          <w:szCs w:val="32"/>
        </w:rPr>
        <w:t>家庭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宠物或者孩子的人来说，了解家庭内部的情况是一件非常重要的事情。某些</w:t>
      </w:r>
      <w:r>
        <w:rPr>
          <w:sz w:val="32"/>
          <w:szCs w:val="32"/>
        </w:rPr>
        <w:t>smart app</w:t>
      </w:r>
      <w:r>
        <w:rPr>
          <w:sz w:val="32"/>
          <w:szCs w:val="32"/>
        </w:rPr>
        <w:t>允许你远程查看家中的实时视频，也能接收到门窗开启的警报，这样即使你不在家里，也能保持对家庭环境的一致关注。</w:t>
      </w:r>
      <w:r>
        <w:rPr>
          <w:sz w:val="32"/>
          <w:szCs w:val="32"/>
        </w:rPr>
        <w:t>&lt;/p&gt;&lt;p&gt;&lt;img src="/static-img/XFMTfkGmQQSvLRlNn_g072BUKv8pI9-td2PaWTpYlcAB2umdcI2zazT72X02I8AbDYOLS5BTQo7UmtNrSl8gn7vc75dsJWjU5awKM4LKcx9Hqz6q6Ho4tO1M--Rz6oW8dy_JH_pwgKkQqduB3eIaMN3-BjenB0FssOgU4HLZi4A.jpg"&gt;&lt;/p&gt;&lt;p&gt;</w:t>
      </w:r>
      <w:r>
        <w:rPr>
          <w:sz w:val="32"/>
          <w:szCs w:val="32"/>
        </w:rPr>
        <w:t>智慧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也是一个很重要的话题。在一些高级</w:t>
      </w:r>
      <w:r>
        <w:rPr>
          <w:sz w:val="32"/>
          <w:szCs w:val="32"/>
        </w:rPr>
        <w:t>smart app</w:t>
      </w:r>
      <w:r>
        <w:rPr>
          <w:sz w:val="32"/>
          <w:szCs w:val="32"/>
        </w:rPr>
        <w:t>中，有专门针对个人健康状况进行追踪和分析，如心率监测、睡眠质量评估等。而对于运动爱好者来说，它还可以提供个性化训练计划帮助他们更有效地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威胁日益增多，对于数据保护尤为重视。一款优秀的</w:t>
      </w:r>
      <w:r>
        <w:rPr>
          <w:sz w:val="32"/>
          <w:szCs w:val="32"/>
        </w:rPr>
        <w:t>smart app</w:t>
      </w:r>
      <w:r>
        <w:rPr>
          <w:sz w:val="32"/>
          <w:szCs w:val="32"/>
        </w:rPr>
        <w:t>应当具备足够高标准的加密措施以及持续更新系统以抵御潜在风险，并且，在遇到任何安全问题时都应该及时向用户发出警告并提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成第三方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程度地提升使用体验，一些</w:t>
      </w:r>
      <w:r>
        <w:rPr>
          <w:sz w:val="32"/>
          <w:szCs w:val="32"/>
        </w:rPr>
        <w:t>smart app</w:t>
      </w:r>
      <w:r>
        <w:rPr>
          <w:sz w:val="32"/>
          <w:szCs w:val="32"/>
        </w:rPr>
        <w:t>会整合其他流行平台或服务，如</w:t>
      </w:r>
      <w:r>
        <w:rPr>
          <w:sz w:val="32"/>
          <w:szCs w:val="32"/>
        </w:rPr>
        <w:t>Google Calendar, Amazon Alexa</w:t>
      </w:r>
      <w:r>
        <w:rPr>
          <w:sz w:val="32"/>
          <w:szCs w:val="32"/>
        </w:rPr>
        <w:t>等，使得用户能够无缝连接各个方面，从而实现更完整、高效的地理位置分享和信息同步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与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</w:t>
      </w:r>
      <w:r>
        <w:rPr>
          <w:sz w:val="32"/>
          <w:szCs w:val="32"/>
        </w:rPr>
        <w:t>smart app</w:t>
      </w:r>
      <w:r>
        <w:rPr>
          <w:sz w:val="32"/>
          <w:szCs w:val="32"/>
        </w:rPr>
        <w:t>应该具有自我学习能力，不断根据用户行为进行调整，以此提供更加符合个人喜好和需求的手段。此外，还有一些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送相关内容给用户，比如音乐推荐、新书介绍等，以此丰富我们的娱乐时间，同时也减少了寻找资源消耗大量时间的心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政策清晰易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任何涉及敏感数据处理的事务都必须遵守严格规定。如果这个过程没有得到充分透明度，那么即使是一个看似完美无瑕的产品，也可能因为隐私泄露而遭受广泛批评，因此开发者应确保这一点得到重视，并尽量做到公开透明展示其策略与措施，无论是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还是官方网站上，都要详细说明如何收集使用以及如何保护客户隐私权益，是不是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手机上的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不仅仅是一个简单的事物，而是一场技术革新与生活方式变革的大戏。选择合适的一个，就像找到了最佳朋友一样，可以陪伴你走过每一个忙碌又快乐的时候。而如果想要深入了解更多关于这方面知识，我建议大家继续关注最新科技动态，因为未来的世界恐怕还有更多惊喜待见！</w:t>
      </w:r>
      <w:r>
        <w:rPr>
          <w:sz w:val="32"/>
          <w:szCs w:val="32"/>
        </w:rPr>
        <w:t>&lt;/p&gt;&lt;p&gt;&lt;a href = "/doc/29168-</w:t>
      </w:r>
      <w:r>
        <w:rPr>
          <w:sz w:val="32"/>
          <w:szCs w:val="32"/>
        </w:rPr>
        <w:t>手机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核心功能</w:t>
      </w:r>
      <w:r>
        <w:rPr>
          <w:sz w:val="32"/>
          <w:szCs w:val="32"/>
        </w:rPr>
        <w:t>.doc" rel="external nofollow" download="29168-</w:t>
      </w:r>
      <w:r>
        <w:rPr>
          <w:sz w:val="32"/>
          <w:szCs w:val="32"/>
        </w:rPr>
        <w:t>手机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核心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