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交错权力与爱情的复杂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交错：权力与爱情的复杂游戏</w:t>
      </w:r>
      <w:r>
        <w:rPr>
          <w:sz w:val="32"/>
          <w:szCs w:val="32"/>
        </w:rPr>
        <w:t>&lt;/p&gt;&lt;p&gt;&lt;img src="/static-img/vvBfia6ncwIk2NZuftJVFOMkLAiqRsciwh4qeSmjP6yyazLeSlXRWs00y4k3B5oK.jpg"&gt;&lt;/p&gt;&lt;p&gt;</w:t>
      </w:r>
      <w:r>
        <w:rPr>
          <w:sz w:val="32"/>
          <w:szCs w:val="32"/>
        </w:rPr>
        <w:t>在历史的长河中，宫廷往往是权力的中心地带，它们通过一系列复杂的人际关系和政治联盟来维持自身的存在。这里，每个人的动作都可能影响到整个王朝的命运，而这些动作背后，常常是权力与爱情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夺位</w:t>
      </w:r>
      <w:r>
        <w:rPr>
          <w:sz w:val="32"/>
          <w:szCs w:val="32"/>
        </w:rPr>
        <w:t>&lt;/p&gt;&lt;p&gt;&lt;img src="/static-img/VVlU_NogeO805gUv3iI1EuMkLAiqRsciwh4qeSmjP6wGo4jerU01wmi6SCxV3Ze9qzvM-7_EeTf5W6q39zBA822SoAsuQj3La39OSyDk6xqdXLsBzkWC5yLv_WRyd2twgE9I-nfjQBJZpIkGKVQq0zCQkOV-0AAXL0fcDCLj9CUIGei95lpVyqH89s0puBQ_.jpg"&gt;&lt;/p&gt;&lt;p&gt;</w:t>
      </w:r>
      <w:r>
        <w:rPr>
          <w:sz w:val="32"/>
          <w:szCs w:val="32"/>
        </w:rPr>
        <w:t>宫廷中的权谋夺位，是一种生存之道。在这个过程中，每个人都必须不断寻求新的机会和资源，以确保自己的地位不被削弱。无论是通过结盟、策略还是直接行动，都有可能成为掌控局势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作为筹码</w:t>
      </w:r>
      <w:r>
        <w:rPr>
          <w:sz w:val="32"/>
          <w:szCs w:val="32"/>
        </w:rPr>
        <w:t>&lt;/p&gt;&lt;p&gt;&lt;img src="/static-img/1hzH0ItwAChTkSVtY5C6NuMkLAiqRsciwh4qeSmjP6wGo4jerU01wmi6SCxV3Ze9qzvM-7_EeTf5W6q39zBA822SoAsuQj3La39OSyDk6xqdXLsBzkWC5yLv_WRyd2twgE9I-nfjQBJZpIkGKVQq0zCQkOV-0AAXL0fcDCLj9CUIGei95lpVyqH89s0puBQ_.jpg"&gt;&lt;/p&gt;&lt;p&gt;</w:t>
      </w:r>
      <w:r>
        <w:rPr>
          <w:sz w:val="32"/>
          <w:szCs w:val="32"/>
        </w:rPr>
        <w:t>在宫廷内外，爱情往往被视为一个重要的筹码。君主为了巩固自己的统治，有时会用婚姻联姻来增强对手中的控制力；臣子则利用这层关系来获得更高的地位或保护自己免受猜疑。这种以爱情换取利益的情况，在历史上屡见不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人际网络</w:t>
      </w:r>
      <w:r>
        <w:rPr>
          <w:sz w:val="32"/>
          <w:szCs w:val="32"/>
        </w:rPr>
        <w:t>&lt;/p&gt;&lt;p&gt;&lt;img src="/static-img/xRCAJEoq8Fjdq0Y_ylD7kuMkLAiqRsciwh4qeSmjP6wGo4jerU01wmi6SCxV3Ze9qzvM-7_EeTf5W6q39zBA822SoAsuQj3La39OSyDk6xqdXLsBzkWC5yLv_WRyd2twgE9I-nfjQBJZpIkGKVQq0zCQkOV-0AAXL0fcDCLj9CUIGei95lpVyqH89s0puBQ_.jpg"&gt;&lt;/p&gt;&lt;p&gt;</w:t>
      </w:r>
      <w:r>
        <w:rPr>
          <w:sz w:val="32"/>
          <w:szCs w:val="32"/>
        </w:rPr>
        <w:t>宫廷是一个充满了各种各样的复杂人际网络的地方。这其中既包括了君主与臣子的关系，也包括了不同家族之间以及内部成员之间的联系。而每一次人的选择或行为，都可能导致整个网络结构发生变化，从而影响到整个政治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下的隐秘交易</w:t>
      </w:r>
      <w:r>
        <w:rPr>
          <w:sz w:val="32"/>
          <w:szCs w:val="32"/>
        </w:rPr>
        <w:t>&lt;/p&gt;&lt;p&gt;&lt;img src="/static-img/U2US9xzkPFFXVSeH8_GQseMkLAiqRsciwh4qeSmjP6wGo4jerU01wmi6SCxV3Ze9qzvM-7_EeTf5W6q39zBA822SoAsuQj3La39OSyDk6xqdXLsBzkWC5yLv_WRyd2twgE9I-nfjQBJZpIkGKVQq0zCQkOV-0AAXL0fcDCLj9CUIGei95lpVyqH89s0puBQ_.jpg"&gt;&lt;/p&gt;&lt;p&gt;</w:t>
      </w:r>
      <w:r>
        <w:rPr>
          <w:sz w:val="32"/>
          <w:szCs w:val="32"/>
        </w:rPr>
        <w:t>除了公开展示的情感纠葛，还有一种更加隐秘且危险的情形，那就是暗流涌动中的政治斗争。在这个背景下，人们不得不进行各种各样的交易，无论是在公开场合还是在深夜密谈，只要能够达到目的，就什么都不怕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血统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血统问题也是一个无法忽视的问题，因为它直接关系到继承权的问题。一旦出现分歧，不仅会引起家庭内部矛盾，而且还可能引发更广泛范围内的人心摇摆，这对于稳定政局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贪婪与忠诚之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环境下，一些人物经常面临着贪婪和忠诚之间做出选择。当他们发现自己的利益相互冲突时，他们需要做出艰难抉择。这就要求他们具备卓越的心智和坚定的原则，以便于在风雨飘摇的大潮中保持方向不倒。</w:t>
      </w:r>
      <w:r>
        <w:rPr>
          <w:sz w:val="32"/>
          <w:szCs w:val="32"/>
        </w:rPr>
        <w:t>&lt;/p&gt;&lt;p&gt;&lt;a href = "/doc/29144-</w:t>
      </w:r>
      <w:r>
        <w:rPr>
          <w:sz w:val="32"/>
          <w:szCs w:val="32"/>
        </w:rPr>
        <w:t>宫廷交错权力与爱情的复杂游戏</w:t>
      </w:r>
      <w:r>
        <w:rPr>
          <w:sz w:val="32"/>
          <w:szCs w:val="32"/>
        </w:rPr>
        <w:t>.doc" rel="external nofollow" download="29144-</w:t>
      </w:r>
      <w:r>
        <w:rPr>
          <w:sz w:val="32"/>
          <w:szCs w:val="32"/>
        </w:rPr>
        <w:t>宫廷交错权力与爱情的复杂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