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w:t>
      </w:r>
      <w:r>
        <w:rPr>
          <w:sz w:val="48"/>
          <w:szCs w:val="48"/>
        </w:rPr>
        <w:t>-</w:t>
      </w:r>
      <w:r>
        <w:rPr>
          <w:sz w:val="48"/>
          <w:szCs w:val="48"/>
        </w:rPr>
        <w:t>碧血墨香白莲传说中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血墨香：白莲传说中的风云变幻</w:t>
      </w:r>
      <w:r>
        <w:rPr>
          <w:sz w:val="32"/>
          <w:szCs w:val="32"/>
        </w:rPr>
        <w:t>&lt;/p&gt;&lt;p&gt;&lt;img src="/static-img/eO9-BA79u5Nnv4OvEYGzMZJ5_cfnlLOHnF4oGh0r7BrWX-OGypVkx8CIgMrbOqfy.jpg"&gt;&lt;/p&gt;&lt;p&gt;</w:t>
      </w:r>
      <w:r>
        <w:rPr>
          <w:sz w:val="32"/>
          <w:szCs w:val="32"/>
        </w:rPr>
        <w:t>在中国历史的长河中，关于白莲教这一宗教组织存在着许多艳史。它起源于明朝末年，以“清净无为”为宗旨，但随着时间的推移，逐渐演变成了一股反抗封建统治、追求社会革命的力量。</w:t>
      </w:r>
      <w:r>
        <w:rPr>
          <w:sz w:val="32"/>
          <w:szCs w:val="32"/>
        </w:rPr>
        <w:t>&lt;/p&gt;&lt;p&gt;</w:t>
      </w:r>
      <w:r>
        <w:rPr>
          <w:sz w:val="32"/>
          <w:szCs w:val="32"/>
        </w:rPr>
        <w:t>最著名的一次事件是明末农民起义领袖李自成领导的“大顺政权”。虽然李自成本人并非白莲教徒，但他的军队中有不少信仰白莲教的人。在这场起义中，白莲教徒以其严格的组织和勇敢的战斗力在多个战役中扮演了重要角色。</w:t>
      </w:r>
      <w:r>
        <w:rPr>
          <w:sz w:val="32"/>
          <w:szCs w:val="32"/>
        </w:rPr>
        <w:t>&lt;/p&gt;&lt;p&gt;&lt;img src="/static-img/tlW2pr1dhSaxKRKrfuaUt5J5_cfnlLOHnF4oGh0r7BpaHP-jhb0ZwcGvlEMVid7VkHguwpSROPsElFTJpPqwhk5ixFOsQuc-hwdm23oIEBlG2HQXYRwwRE5nw7YvkPu5FT0TG3MEZ0g05c-TpDwXtNzlIExDTNf1D_83pKEfms8.jpg"&gt;&lt;/p&gt;&lt;p&gt;</w:t>
      </w:r>
      <w:r>
        <w:rPr>
          <w:sz w:val="32"/>
          <w:szCs w:val="32"/>
        </w:rPr>
        <w:t>除了李自成之乱，清初时期也有一段与白莲教相关的艳史。那时，有一位叫做张献忠的小小将领，他曾经是明朝的一名将领，因失势而投靠了西北地区的一个地方首领。在那里，他遇到了当地流行的一种秘密宗派——黄巾道，这个宗派与后来的白莲教有着千丝万缕的情缘。张献忠很快就成了这个宗派中的核心人物，并利用他们提供的大量资金和人才，最终建立了四川盆地的大西国。</w:t>
      </w:r>
      <w:r>
        <w:rPr>
          <w:sz w:val="32"/>
          <w:szCs w:val="32"/>
        </w:rPr>
        <w:t>&lt;/p&gt;&lt;p&gt;</w:t>
      </w:r>
      <w:r>
        <w:rPr>
          <w:sz w:val="32"/>
          <w:szCs w:val="32"/>
        </w:rPr>
        <w:t>然而，由于内部矛盾和外部压力，大西国最终被清军所灭。这一过程中，不少信仰黄巾道或其他类似秘密宗派的人士被迫加入反清斗争，或选择隐姓埋名，而一些则因为背叛而遭到处罚。这样的悲剧重复上演，让人们对这些充满神秘色彩但又充满暴力的宗派产生了一种既敬畏又恐惧的心情。</w:t>
      </w:r>
      <w:r>
        <w:rPr>
          <w:sz w:val="32"/>
          <w:szCs w:val="32"/>
        </w:rPr>
        <w:t>&lt;/p&gt;&lt;p&gt;&lt;img src="/static-img/WIBaf3A8xYgwAjaptYyp4pJ5_cfnlLOHnF4oGh0r7BpaHP-jhb0ZwcGvlEMVid7VkHguwpSROPsElFTJpPqwhk5ixFOsQuc-hwdm23oIEBlG2HQXYRwwRE5nw7YvkPu5FT0TG3MEZ0g05c-TpDwXtNzlIExDTNf1D_83pKEfms8.jpg"&gt;&lt;/p&gt;&lt;p&gt;</w:t>
      </w:r>
      <w:r>
        <w:rPr>
          <w:sz w:val="32"/>
          <w:szCs w:val="32"/>
        </w:rPr>
        <w:t>总之，“碧血墨香”的故事里，不仅有英雄豪杰，更有令人沉思深刻的人性悲剧。而对于那些追求真理、坚持信念的人们来说，无论是在什么时代，他们都可能成为历史上的传奇或者传说中的英雄。但同时，他们也要面对的是一个残酷现实，那就是在动荡不安年代，只能依靠自己的双手去拼搏生存，而不是简单依赖任何一种神秘莫测的地方利益集团支持。</w:t>
      </w:r>
      <w:r>
        <w:rPr>
          <w:sz w:val="32"/>
          <w:szCs w:val="32"/>
        </w:rPr>
        <w:t>&lt;/p&gt;&lt;p&gt;&lt;a href = "/doc/290281-</w:t>
      </w:r>
      <w:r>
        <w:rPr>
          <w:sz w:val="32"/>
          <w:szCs w:val="32"/>
        </w:rPr>
        <w:t>白莲艳史</w:t>
      </w:r>
      <w:r>
        <w:rPr>
          <w:sz w:val="32"/>
          <w:szCs w:val="32"/>
        </w:rPr>
        <w:t>-</w:t>
      </w:r>
      <w:r>
        <w:rPr>
          <w:sz w:val="32"/>
          <w:szCs w:val="32"/>
        </w:rPr>
        <w:t>碧血墨香白莲传说中的风云变幻</w:t>
      </w:r>
      <w:r>
        <w:rPr>
          <w:sz w:val="32"/>
          <w:szCs w:val="32"/>
        </w:rPr>
        <w:t>.doc" rel="alternate" download="290281-</w:t>
      </w:r>
      <w:r>
        <w:rPr>
          <w:sz w:val="32"/>
          <w:szCs w:val="32"/>
        </w:rPr>
        <w:t>白莲艳史</w:t>
      </w:r>
      <w:r>
        <w:rPr>
          <w:sz w:val="32"/>
          <w:szCs w:val="32"/>
        </w:rPr>
        <w:t>-</w:t>
      </w:r>
      <w:r>
        <w:rPr>
          <w:sz w:val="32"/>
          <w:szCs w:val="32"/>
        </w:rPr>
        <w:t>碧血墨香白莲传说中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