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版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安装指南</w:t>
      </w:r>
      <w:r>
        <w:rPr>
          <w:sz w:val="32"/>
          <w:szCs w:val="32"/>
        </w:rPr>
        <w:t>&lt;/p&gt;&lt;p&gt;&lt;img src="/static-img/RUba3JJ_w0CIJYnU9QS4iH9BUaTXCf-vxZNRQaHcUrFTF9xqi9cm4WWGHfVd3wjo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安装之前，用户需要确保电脑系统满足软件运行的最低要求，并备份重要数据以防万一。下载安装包时，要选择可信赖的资源，以免遭遇恶意软件。</w:t>
      </w:r>
      <w:r>
        <w:rPr>
          <w:sz w:val="32"/>
          <w:szCs w:val="32"/>
        </w:rPr>
        <w:t>&lt;/p&gt;&lt;p&gt;&lt;img src="/static-img/sj9WP1elUaK4LL-sRxa3qX9BUaTXCf-vxZNRQaHcUrGWN3PL_KvvWeLGTDRoDL92h_saXkgH3XIIRuK_ngmTXZb5_SwHJwknb2eU7GaMoy_xM2rF0EbMkqIusqUWeA_mu4PIItdVrMGTlm7KiLpiemxjiarvXXrJxzdhl6LKc1fblsxDXnaC1h-_aXNbolUx.jpeg"&gt;&lt;/p&gt;&lt;p&gt;</w:t>
      </w:r>
      <w:r>
        <w:rPr>
          <w:sz w:val="32"/>
          <w:szCs w:val="32"/>
        </w:rPr>
        <w:t>下载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可以通过官方网站或授权渠道进行下载。下载完成后，用户应核对文件名和大小是否与发布信息一致，然后使用数字签名工具验证文件完整性和安全性。</w:t>
      </w:r>
      <w:r>
        <w:rPr>
          <w:sz w:val="32"/>
          <w:szCs w:val="32"/>
        </w:rPr>
        <w:t>&lt;/p&gt;&lt;p&gt;&lt;img src="/static-img/eqQ_o0Nm71hBzld7wePMVH9BUaTXCf-vxZNRQaHcUrGWN3PL_KvvWeLGTDRoDL92h_saXkgH3XIIRuK_ngmTXZb5_SwHJwknb2eU7GaMoy_xM2rF0EbMkqIusqUWeA_mu4PIItdVrMGTlm7KiLpiemxjiarvXXrJxzdhl6LKc1fblsxDXnaC1h-_aXNbolUx.jpeg"&gt;&lt;/p&gt;&lt;p&gt;</w:t>
      </w:r>
      <w:r>
        <w:rPr>
          <w:sz w:val="32"/>
          <w:szCs w:val="32"/>
        </w:rPr>
        <w:t>安装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下载好的安装包解压到指定目录，双击执行程序启动安装向导。在向导中按照提示逐步进行操作，包括阅读并同意许可协议、选择安装路径以及配置其他参数等。注意在设置过程中保持默认选项除非有特殊需求。</w:t>
      </w:r>
      <w:r>
        <w:rPr>
          <w:sz w:val="32"/>
          <w:szCs w:val="32"/>
        </w:rPr>
        <w:t>&lt;/p&gt;&lt;p&gt;&lt;img src="/static-img/7wpBxKiH3zI-G-kkMNbBLH9BUaTXCf-vxZNRQaHcUrGWN3PL_KvvWeLGTDRoDL92h_saXkgH3XIIRuK_ngmTXZb5_SwHJwknb2eU7GaMoy_xM2rF0EbMkqIusqUWeA_mu4PIItdVrMGTlm7KiLpiemxjiarvXXrJxzdhl6LKc1fblsxDXnaC1h-_aXNbolUx.jpeg"&gt;&lt;/p&gt;&lt;p&gt;</w:t>
      </w:r>
      <w:r>
        <w:rPr>
          <w:sz w:val="32"/>
          <w:szCs w:val="32"/>
        </w:rPr>
        <w:t>配置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可进一步根据个人喜好对软件进行个性化配置。这可能包括调整界面布局、自定义快捷键、启用或禁用特定功能等。此外，对于某些高级功能，由于缺乏相关经验，不建议轻易尝试，以免造成不必要的麻烦。</w:t>
      </w:r>
      <w:r>
        <w:rPr>
          <w:sz w:val="32"/>
          <w:szCs w:val="32"/>
        </w:rPr>
        <w:t>&lt;/p&gt;&lt;p&gt;&lt;img src="/static-img/SxM5WoZodNJ6kF8A8bDU5H9BUaTXCf-vxZNRQaHcUrGWN3PL_KvvWeLGTDRoDL92h_saXkgH3XIIRuK_ngmTXZb5_SwHJwknb2eU7GaMoy_xM2rF0EbMkqIusqUWeA_mu4PIItdVrMGTlm7KiLpiemxjiarvXXrJxzdhl6LKc1fblsxDXnaC1h-_aXNbolUx.jpg"&gt;&lt;/p&gt;&lt;p&gt;</w:t>
      </w:r>
      <w:r>
        <w:rPr>
          <w:sz w:val="32"/>
          <w:szCs w:val="32"/>
        </w:rPr>
        <w:t>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更新通知，并及时升级至最新版本，以获取性能提升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。此外，在日常使用中，要注意备份重要数据，并定期清理临时文件以保持系统稳定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与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熟练掌握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的基本操作是提高工作效率的关键。在实际应用中，可以通过实践不断探索其潜能，同时也要学会从失败中吸取教训，从而更加精准地把握每一次机会。</w:t>
      </w:r>
      <w:r>
        <w:rPr>
          <w:sz w:val="32"/>
          <w:szCs w:val="32"/>
        </w:rPr>
        <w:t>&lt;/p&gt;&lt;p&gt;&lt;a href = "/doc/28859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安装指南</w:t>
      </w:r>
      <w:r>
        <w:rPr>
          <w:sz w:val="32"/>
          <w:szCs w:val="32"/>
        </w:rPr>
        <w:t>.doc" rel="alternate" download="28859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