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女仆装束的甜蜜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yIIwBv0Vbx_NnOtJtjGklzqnlLUb4lxBAntZiyGKMHOkJnVbrvy0hfnX-aWcyti.jpg"&gt;&lt;/p&gt;&lt;p&gt;</w:t>
      </w:r>
      <w:r>
        <w:rPr>
          <w:sz w:val="32"/>
          <w:szCs w:val="32"/>
        </w:rPr>
        <w:t>在这个充满变化与挑战的时代，人们对于个性化需求的追求日益增长。特别是在服装和时尚领域，越来越多的人渴望找到能够反映自己独特风采的产品。这时候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就像一股清风拂过了这一切，它以其独特的设计理念和高品质的工艺，为那些寻找完美搭配的人提供了一种全新的穿衣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&lt;img src="/static-img/t0sfql57UmxNek2A_zTbqlzqnlLUb4lxBAntZiyGKMEFvC8QkNuv3_o4W6H_x2FvNCnNkh8vFUS3rKoulN6_sMjcoMrwv0xWb25UIolFzteXDLBnQXY-ofSELIHs6HdDLHHGhPAMiGS_JQObcYxTvPebGFpbl5J-qPtVgNktZH8.jpg"&gt;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并非一蹴而就，它源自于一个深厚的情感纽带——对待每一位顾客都如同朋友般地关怀。创始人曾经是一名设计师，她一直梦想着能够为女性们提供不仅仅是外观上的吸引力，更重要的是内心深处那份自信与魅力。在一次偶然的机会下，她遇到了一个小女孩，那女孩天真烂漫却又有些许犹豫不决，这让她意识到，每个人都需要一种力量去帮助他们找到属于自己的样式。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就是那个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理解“恰似”的概念？</w:t>
      </w:r>
      <w:r>
        <w:rPr>
          <w:sz w:val="32"/>
          <w:szCs w:val="32"/>
        </w:rPr>
        <w:t>&lt;/p&gt;&lt;p&gt;&lt;img src="/static-img/SLMsp8tWT-M7wpdRtSrULlzqnlLUb4lxBAntZiyGKMEFvC8QkNuv3_o4W6H_x2FvNCnNkh8vFUS3rKoulN6_sMjcoMrwv0xWb25UIolFzteXDLBnQXY-ofSELIHs6HdDLHHGhPAMiGS_JQObcYxTvPebGFpbl5J-qPtVgNktZH8.jpg"&gt;&lt;/p&gt;&lt;p&gt;&amp;#34;</w:t>
      </w:r>
      <w:r>
        <w:rPr>
          <w:sz w:val="32"/>
          <w:szCs w:val="32"/>
        </w:rPr>
        <w:t>恰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本身蕴含着一种精准与贴切之意，就像是把握住了时间中的某个瞬间，将它永恒化。所以，当我们说“恰似你的温柔”，我们是在强调这款服饰不仅仅是为了看上去好看，而是要将穿着者内心最真实、最温暖的一面展现出来。这正如那句古诗所言：“情系千里，意随归风。”它不是简单地模仿，而是一种超越形式结构之间真正意义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服装是否适合我？</w:t>
      </w:r>
      <w:r>
        <w:rPr>
          <w:sz w:val="32"/>
          <w:szCs w:val="32"/>
        </w:rPr>
        <w:t>&lt;/p&gt;&lt;p&gt;&lt;img src="/static-img/Ppjr-b6Ru9QoRyt0m9y_AFzqnlLUb4lxBAntZiyGKMEFvC8QkNuv3_o4W6H_x2FvNCnNkh8vFUS3rKoulN6_sMjcoMrwv0xWb25UIolFzteXDLBnQXY-ofSELIHs6HdDLHHGhPAMiGS_JQObcYxTvPebGFpbl5J-qPtVgNktZH8.jpg"&gt;&lt;/p&gt;&lt;p&gt;</w:t>
      </w:r>
      <w:r>
        <w:rPr>
          <w:sz w:val="32"/>
          <w:szCs w:val="32"/>
        </w:rPr>
        <w:t>选择适合自己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服装是一个复杂而细致过程，因为它涉及到了审美、气质以及个人的喜好。当你站在镜子前试穿这件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时，你会发现它似乎预知了你所有的心思，就像是有某种神秘力量在工作一样。这并不只是因为它们拥有完美比例或色彩搭配，而更在于它们能触动你内心深处的一个按钮，让你感觉自己更加完整，无论是在街头走秀还是参加主题派对中，都能散发出无可比拟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特殊氛围？</w:t>
      </w:r>
      <w:r>
        <w:rPr>
          <w:sz w:val="32"/>
          <w:szCs w:val="32"/>
        </w:rPr>
        <w:t>&lt;/p&gt;&lt;p&gt;&lt;img src="/static-img/BpY26ugEHU3h8ebEzPIToFzqnlLUb4lxBAntZiyGKMEFvC8QkNuv3_o4W6H_x2FvNCnNkh8vFUS3rKoulN6_sMjcoMrwv0xWb25UIolFzteXDLBnQXY-ofSELIHs6HdDLHHGhPAMiGS_JQObcYxTvPebGFpbl5J-qPtVgNktZH8.jpg"&gt;&lt;/p&gt;&lt;p&gt;</w:t>
      </w:r>
      <w:r>
        <w:rPr>
          <w:sz w:val="32"/>
          <w:szCs w:val="32"/>
        </w:rPr>
        <w:t>当你拥有了这样一件衣服，它自然会成为你生活中不可或缺的一部分。你可以将其作为日常打扮的一部分，或是用作特殊场合下的焦点装饰。但记得，不管怎样使用，都要保持对这件衣服原有的尊重和爱护。因为只有当这样的感情被传递出去，才可能激发周围人的共鸣，从而形成一种难以言喻但又令人愉悦的情感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为什么需要这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社会中，我们往往忽视了自身的情感需求，最终变得疲惫无力。然而，当我们穿上那件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时，我们仿佛找回了一丝宁静，一份自信。一种从未有过，但又如此亲切的声音，在我们的耳边轻轻响起：“我很好了，我很喜欢我的样子。”这是不是正是我一直以来想要听到的呢？</w:t>
      </w:r>
      <w:r>
        <w:rPr>
          <w:sz w:val="32"/>
          <w:szCs w:val="32"/>
        </w:rPr>
        <w:t>&lt;/p&gt;&lt;p&gt;&lt;a href = "/doc/286748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女仆装束的甜蜜魅力</w:t>
      </w:r>
      <w:r>
        <w:rPr>
          <w:sz w:val="32"/>
          <w:szCs w:val="32"/>
        </w:rPr>
        <w:t>.doc" rel="alternate" download="286748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女仆装束的甜蜜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