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全文免费阅读古风仙侠小说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古风仙侠的经典之作</w:t>
      </w:r>
      <w:r>
        <w:rPr>
          <w:sz w:val="32"/>
          <w:szCs w:val="32"/>
        </w:rPr>
        <w:t>&lt;/p&gt;&lt;p&gt;&lt;img src="/static-img/LNT6zOqHMbW1N5vB9pQIEJo96RC6jv5pFbDlxYgZNShnG93kM5Z64-Xov91Ce9Xn.jpg"&gt;&lt;/p&gt;&lt;p&gt;</w:t>
      </w:r>
      <w:r>
        <w:rPr>
          <w:sz w:val="32"/>
          <w:szCs w:val="32"/>
        </w:rPr>
        <w:t xml:space="preserve">在这个充满幻想和奇幻色彩的世界里，一品江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成为了众多书迷们追求的一种方式。它不仅是一本普通的小说，更是一次穿越时空的旅程，让我们置身于一个由神秘与魔法构建的世界中，体验那份超脱凡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古风仙侠的根源</w:t>
      </w:r>
      <w:r>
        <w:rPr>
          <w:sz w:val="32"/>
          <w:szCs w:val="32"/>
        </w:rPr>
        <w:t>&lt;/p&gt;&lt;p&gt;&lt;img src="/static-img/MpCYuCvwqhk486ywalnQYpo96RC6jv5pFbDlxYgZNSjbU0oHAkzFAzVj88h5Z4tA_ovhom3QqPtUyK9ISxFnf8KtI-XK1ouuJWwES9KEBpT6gEFH6GV7oP_p5Czg6ydOJJZ2bKLUlVy8-n7KiFAyBw.jpg"&gt;&lt;/p&gt;&lt;p&gt;</w:t>
      </w:r>
      <w:r>
        <w:rPr>
          <w:sz w:val="32"/>
          <w:szCs w:val="32"/>
        </w:rPr>
        <w:t>一品江山这部作品，其实质是对中国传统文化的一个深刻诠释，它融合了大量历史背景和道家哲学，将这些元素以现代文笔巧妙地展现出来。这不仅让读者能够感受到一种前所未有的阅读体验，也为我们提供了一种新的视角去理解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，回望岁月</w:t>
      </w:r>
      <w:r>
        <w:rPr>
          <w:sz w:val="32"/>
          <w:szCs w:val="32"/>
        </w:rPr>
        <w:t>&lt;/p&gt;&lt;p&gt;&lt;img src="/static-img/-9W3kdl-A1iz-0Z-Uhxab5o96RC6jv5pFbDlxYgZNSjbU0oHAkzFAzVj88h5Z4tA_ovhom3QqPtUyK9ISxFnf8KtI-XK1ouuJWwES9KEBpT6gEFH6GV7oP_p5Czg6ydOJJZ2bKLUlVy8-n7KiFAyBw.jpg"&gt;&lt;/p&gt;&lt;p&gt;</w:t>
      </w:r>
      <w:r>
        <w:rPr>
          <w:sz w:val="32"/>
          <w:szCs w:val="32"/>
        </w:rPr>
        <w:t xml:space="preserve">通过一品江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我们可以随着主角一起穿梭于不同的时代，每一步都伴随着历史的变迁，每个决策都承载着时代的重量。这样的故事结构，不仅增加了小说的情节紧张度，也让读者能够更深入地了解不同朝代的人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逆境，激荡人心</w:t>
      </w:r>
      <w:r>
        <w:rPr>
          <w:sz w:val="32"/>
          <w:szCs w:val="32"/>
        </w:rPr>
        <w:t>&lt;/p&gt;&lt;p&gt;&lt;img src="/static-img/o7J1O2RB4o7DtykMGROAiZo96RC6jv5pFbDlxYgZNSjbU0oHAkzFAzVj88h5Z4tA_ovhom3QqPtUyK9ISxFnf8KtI-XK1ouuJWwES9KEBpT6gEFH6GV7oP_p5Czg6ydOJJZ2bKLUlVy8-n7KiFAyBw.jpg"&gt;&lt;/p&gt;&lt;p&gt;</w:t>
      </w:r>
      <w:r>
        <w:rPr>
          <w:sz w:val="32"/>
          <w:szCs w:val="32"/>
        </w:rPr>
        <w:t>在这部作品中，无论是主角还是其他角色，他们面对的是各种挑战，从政治斗争到内心挣扎，这些都是他们必须克服的一大难题。而作者用精湛的手法描绘出每个人的精神世界，使得人物形象更加立体、真实，让读者能够从中找到自己生活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奥秘，揭开谜团</w:t>
      </w:r>
      <w:r>
        <w:rPr>
          <w:sz w:val="32"/>
          <w:szCs w:val="32"/>
        </w:rPr>
        <w:t>&lt;/p&gt;&lt;p&gt;&lt;img src="/static-img/RSRYjMngd_GynKm7vAAm8po96RC6jv5pFbDlxYgZNSjbU0oHAkzFAzVj88h5Z4tA_ovhom3QqPtUyK9ISxFnf8KtI-XK1ouuJWwES9KEBpT6gEFH6GV7oP_p5Czg6ydOJJZ2bKLUlVy8-n7KiFAyBw.jpg"&gt;&lt;/p&gt;&lt;p&gt;</w:t>
      </w:r>
      <w:r>
        <w:rPr>
          <w:sz w:val="32"/>
          <w:szCs w:val="32"/>
        </w:rPr>
        <w:t xml:space="preserve">作为一部古风仙侠小说，一品江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中隐藏着无数悬念和谜团。每当主人公接近某个答案时，却又会遇到更多的问题，这样的设计既能保持故事的新鲜感，又能激发读者的好奇心，让人忍不住想要继续翻阅下一页，以解开那些缧绔待破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阅读，共享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忘的是，当你沉浸在这本书中的每一个章节，你仿佛也成了那个时代的一员，与主人公同行，与他并肩战斗。你会发现，那些看似遥不可及的地理位置，那些听起来虚构的人物关系，在你的脑海中逐渐变得清晰可见，就像你亲自走过了那些路一样。这种共鸣，是一件非常珍贵的事情，它让我们的阅读经验变得格外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完成了所有章节，对这一切感到有些许留恋时，你可能会想再次回到那个年代，或许还会尝试一下如何改变一些结局。但愿有一天，你能找到真正属于自己的“一品江山”，即使是在现实生活中。那时候，或许你就不会再需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，而是直接将其烙印在自己的灵魂深处。</w:t>
      </w:r>
      <w:r>
        <w:rPr>
          <w:sz w:val="32"/>
          <w:szCs w:val="32"/>
        </w:rPr>
        <w:t>&lt;/p&gt;&lt;p&gt;&lt;a href = "/doc/286683-</w:t>
      </w:r>
      <w:r>
        <w:rPr>
          <w:sz w:val="32"/>
          <w:szCs w:val="32"/>
        </w:rPr>
        <w:t>一品江山全文免费阅读古风仙侠小说的经典之作</w:t>
      </w:r>
      <w:r>
        <w:rPr>
          <w:sz w:val="32"/>
          <w:szCs w:val="32"/>
        </w:rPr>
        <w:t>.doc" rel="alternate" download="286683-</w:t>
      </w:r>
      <w:r>
        <w:rPr>
          <w:sz w:val="32"/>
          <w:szCs w:val="32"/>
        </w:rPr>
        <w:t>一品江山全文免费阅读古风仙侠小说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