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小皇帝与花中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太子妃的娇宠往往是她心头宝，也是宫中的焦点。这些宠物不仅能够陪伴太子妃度过无聊的时光，还能成为她情感寄托的一部分。今天，我们就来看看太子妃的娇宠日常是怎样的。</w:t>
      </w:r>
      <w:r>
        <w:rPr>
          <w:sz w:val="32"/>
          <w:szCs w:val="32"/>
        </w:rPr>
        <w:t>&lt;/p&gt;&lt;p&gt;&lt;img src="/static-img/Mqfj-ke_dgCOLQCxh3TPcUm2d5jS69sQ05TmAaWs54EBaBqC00dQjor-5JR979Lb.png"&gt;&lt;/p&gt;&lt;p&gt;</w:t>
      </w:r>
      <w:r>
        <w:rPr>
          <w:sz w:val="32"/>
          <w:szCs w:val="32"/>
        </w:rPr>
        <w:t>早晨，太子妃总会被她的小皇帝——一只可爱的小金毛寻回犬叫醒。这只狗总是在太阳升起的时候，不停地摇晃着尾巴，用它那双大眼睛看着主人，仿佛在说：“起来吧，我要和你一起迎接新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子妃处理完公务后，她喜欢带着她的花妖精——一株名为“红艳艳”的兰花到园中散步。这株兰花以其独特的香味和美丽的外观深受太子的喜爱，它们成为了园中的另一个焦点，每当有宾客来访，都会被这两位“贵宾”所吸引。</w:t>
      </w:r>
      <w:r>
        <w:rPr>
          <w:sz w:val="32"/>
          <w:szCs w:val="32"/>
        </w:rPr>
        <w:t>&lt;/p&gt;&lt;p&gt;&lt;img src="/static-img/zRxozXY2-a6FgSxYJpWp50m2d5jS69sQ05TmAaWs54HD7XZSKJ_YgxTTEBKijkxpBfO7qXN2SgRfSGoYc3sW5D_OKjUX6byQWEBu9sp-Cx-Q4PkDN3MoqQbsEJqIJ1jT.png"&gt;&lt;/p&gt;&lt;p&gt;</w:t>
      </w:r>
      <w:r>
        <w:rPr>
          <w:sz w:val="32"/>
          <w:szCs w:val="32"/>
        </w:rPr>
        <w:t>傍晚时分，随着夕阳西下，整个宫殿都变得温馨而宁静。在这样的时刻，太子的金毛寻回犬会躺在他的床边，而那株兰花则安静地坐在地上，它们都等待着主人结束了一天忙碌之后，与它们共享片刻宁静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所有人都入睡了，只留下少数守卫巡逻，那个小金毛寻回犬仍然不会放开对主人的关注。它会轻声地叫唤几声，然后又沉默下来，因为它知道，在这个世界上，没有任何事情比得上陪伴好。不知疲倦的是，这个小生命也需要休息，它慢慢闭上了眼睛，而那个红艳艳，则在梦里继续绽放自己的芳香，为未来的日常生活增添了一份芬芳。</w:t>
      </w:r>
      <w:r>
        <w:rPr>
          <w:sz w:val="32"/>
          <w:szCs w:val="32"/>
        </w:rPr>
        <w:t>&lt;/p&gt;&lt;p&gt;&lt;img src="/static-img/vSB8SbWTizHt3mcHqHYL8km2d5jS69sQ05TmAaWs54HD7XZSKJ_YgxTTEBKijkxpBfO7qXN2SgRfSGoYc3sW5D_OKjUX6byQWEBu9sp-Cx-Q4PkDN3MoqQbsEJqIJ1jT.jpg"&gt;&lt;/p&gt;&lt;p&gt;</w:t>
      </w:r>
      <w:r>
        <w:rPr>
          <w:sz w:val="32"/>
          <w:szCs w:val="32"/>
        </w:rPr>
        <w:t>如此循环，一天天、一年年，在这个充满诗意的地方，一场关于寂寞、孤独与忠诚的小戏码不断上演。而对于那些拥有宠物的人来说，无论是在哪个时代，他们的心情都是由这些小生命所左右。当我们想象这样一个场景，我们不禁感慨：即便是在最繁华最喧嚣的地方，也有那么一些简单而纯真的存在，是不是让我们的内心深处有一丝柔软呢？</w:t>
      </w:r>
      <w:r>
        <w:rPr>
          <w:sz w:val="32"/>
          <w:szCs w:val="32"/>
        </w:rPr>
        <w:t>&lt;/p&gt;&lt;p&gt;&lt;a href = "/doc/286656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小皇帝与花中妖精</w:t>
      </w:r>
      <w:r>
        <w:rPr>
          <w:sz w:val="32"/>
          <w:szCs w:val="32"/>
        </w:rPr>
        <w:t>.doc" rel="alternate" download="286656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小皇帝与花中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