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小学小黄的故事从一只小猪到语文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是个特别的猪，他不仅体型大得出奇，还有着一颗爱学习的心。从小，家人朋友就发现，小黄说话时总是用字多多，仿佛他比其他猪都要聪明一些。</w:t>
      </w:r>
      <w:r>
        <w:rPr>
          <w:sz w:val="32"/>
          <w:szCs w:val="32"/>
        </w:rPr>
        <w:t>&lt;/p&gt;&lt;p&gt;&lt;img src="/static-img/r37uXVm3xj3KU17-Wp6KUWcnf9bRQgRt47BDhBYkLk0.jpg"&gt;&lt;/p&gt;&lt;p&gt;</w:t>
      </w:r>
      <w:r>
        <w:rPr>
          <w:sz w:val="32"/>
          <w:szCs w:val="32"/>
        </w:rPr>
        <w:t>随着年龄的增长，小黄进入了肉小学，这所学校以培养优质肉类而闻名，每个学生都是在老师的精心培育下成长起来的。然而，小黄并没有让人失望。在这里，他继续展现出了他的特点，无论是在课堂上还是在和同学们玩耍的时候，他总是能用最准确的话语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老师提起了一篇关于农业知识的小测验时，全班都感到有些紧张，但小黄却显得非常淡定。他知道，只要自己认真听讲、勤于复习，就不会有任何问题。果然，在测验当天，小黄不仅回答得头头是道，还帮助了几个同学解答了难题。</w:t>
      </w:r>
      <w:r>
        <w:rPr>
          <w:sz w:val="32"/>
          <w:szCs w:val="32"/>
        </w:rPr>
        <w:t>&lt;/p&gt;&lt;p&gt;&lt;img src="/static-img/oJ47mv3iRN8E1GEFS1y5DnHs_UqKnNs9fBvuAkYd0RRPESEan-LqqvOaYKxq9tAxac52WGTkOmwF-yGZUnPVZazG_fsStc_NZ_zQ0Ns5UwPJBhfBsDyPNZN1br2Cn8mnGl5DqXV4Ni4Yw_tUuxxGubjL1tyH5d4ogI_0HwKV5jKrQNw0Lg_mk_1uy8wXzNnK.jpg"&gt;&lt;/p&gt;&lt;p&gt;</w:t>
      </w:r>
      <w:r>
        <w:rPr>
          <w:sz w:val="32"/>
          <w:szCs w:val="32"/>
        </w:rPr>
        <w:t>经过这次测验后，老师们对小黄印象深刻，他们开始称呼他为“大尺寸的小黄说字多肉小学”的代表人物。而这个名字，不仅反映出了小黄的大身材，也形象地描述了他的高智商和丰富的语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黃成为了学校的一位标志性人物，每当有人提起“大尺寸的小黄说字多肉小学”，人们都会想到那个聪明过人的猪崽儿，以及他如何凭借自己的努力赢得尊重与爱戴。</w:t>
      </w:r>
      <w:r>
        <w:rPr>
          <w:sz w:val="32"/>
          <w:szCs w:val="32"/>
        </w:rPr>
        <w:t>&lt;/p&gt;&lt;p&gt;&lt;img src="/static-img/Blh1F3xdAATxcTEhL_ew6HHs_UqKnNs9fBvuAkYd0RRPESEan-LqqvOaYKxq9tAxac52WGTkOmwF-yGZUnPVZazG_fsStc_NZ_zQ0Ns5UwPJBhfBsDyPNZN1br2Cn8mnGl5DqXV4Ni4Yw_tUuxxGubjL1tyH5d4ogI_0HwKV5jKrQNw0Lg_mk_1uy8wXzNnK.jpg"&gt;&lt;/p&gt;&lt;p&gt;&lt;a href = "/doc/286412-</w:t>
      </w:r>
      <w:r>
        <w:rPr>
          <w:sz w:val="32"/>
          <w:szCs w:val="32"/>
        </w:rPr>
        <w:t>大尺寸的小黄说字多肉小学小黄的故事从一只小猪到语文高手</w:t>
      </w:r>
      <w:r>
        <w:rPr>
          <w:sz w:val="32"/>
          <w:szCs w:val="32"/>
        </w:rPr>
        <w:t>.doc" rel="alternate" download="286412-</w:t>
      </w:r>
      <w:r>
        <w:rPr>
          <w:sz w:val="32"/>
          <w:szCs w:val="32"/>
        </w:rPr>
        <w:t>大尺寸的小黄说字多肉小学小黄的故事从一只小猪到语文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