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那些越往里越痛的视频背后的心理学原理情感共鸣与心理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痛的那种视频总能让人难以忘怀？</w:t>
      </w:r>
      <w:r>
        <w:rPr>
          <w:sz w:val="32"/>
          <w:szCs w:val="32"/>
        </w:rPr>
        <w:t>&lt;/p&gt;&lt;p&gt;&lt;img src="/static-img/qrtkwXdem6UK2A5c0vWe_Ff7LywiaGUwuyr_RNGBVn78W9gJPL2udkMmhe2Swpv7.jpg"&gt;&lt;/p&gt;&lt;p&gt;</w:t>
      </w:r>
      <w:r>
        <w:rPr>
          <w:sz w:val="32"/>
          <w:szCs w:val="32"/>
        </w:rPr>
        <w:t>在这个数字时代，随着网络视频平台的兴起，一种新的类型的内容开始流行起来：那些能够深入人心、让人感同身受的视频。这些视频通常会围绕某个情感触动的人生故事或者是某些社会问题展开，它们通过细腻的情感表达和深刻的情感共鸣，让观众在观看过程中产生强烈的情绪反应。这种反应通常被称为“越往里越痛”，因为当观众逐渐了解到这些故事背后的真相时，他们会感到一种难以言喻的悲伤或愤怒，这种感觉就像是内心的一道裂缝，慢慢地向外扩散。</w:t>
      </w:r>
      <w:r>
        <w:rPr>
          <w:sz w:val="32"/>
          <w:szCs w:val="32"/>
        </w:rPr>
        <w:t>&lt;/p&gt;&lt;p&gt;</w:t>
      </w:r>
      <w:r>
        <w:rPr>
          <w:sz w:val="32"/>
          <w:szCs w:val="32"/>
        </w:rPr>
        <w:t>这种类型的视频为什么能引起如此强烈的情绪反应？</w:t>
      </w:r>
      <w:r>
        <w:rPr>
          <w:sz w:val="32"/>
          <w:szCs w:val="32"/>
        </w:rPr>
        <w:t>&lt;/p&gt;&lt;p&gt;&lt;img src="/static-img/5ug3iVdLT6pA8FyXylL9OVf7LywiaGUwuyr_RNGBVn5f7BOWk5wWEf9Y3y6bD5vFo_59Bw4-frSuYyezZdJOTEV9fu1jKzxl1K8SYgno968O6W2hupAds7iE6EvVK5BVJE3BhAW3KhoCTxIKvMoZYIGX1yRVs72hoZdVg19zgog.jpg"&gt;&lt;/p&gt;&lt;p&gt;</w:t>
      </w:r>
      <w:r>
        <w:rPr>
          <w:sz w:val="32"/>
          <w:szCs w:val="32"/>
        </w:rPr>
        <w:t>首先，这类视频往往选择了非常贴近生活的小人物作为主角，他们可能面临着我们平常不太关注的问题，如疾病、贫困、歧视等。在这样的背景下，当他们遭遇挫折时，我们很容易将自己置于他们之中，从而产生强烈的情绪共鸣。此外，这些影片通常采用了非常接地气和直接的手法来讲述故事，比如使用现实中的镜头拍摄或者是真实的声音配音，使得观众感觉仿佛亲眼见证了一切，增加了情感上的投入。</w:t>
      </w:r>
      <w:r>
        <w:rPr>
          <w:sz w:val="32"/>
          <w:szCs w:val="32"/>
        </w:rPr>
        <w:t>&lt;/p&gt;&lt;p&gt;</w:t>
      </w:r>
      <w:r>
        <w:rPr>
          <w:sz w:val="32"/>
          <w:szCs w:val="32"/>
        </w:rPr>
        <w:t>如何制作出那些令人难忘且触动人心的内容？</w:t>
      </w:r>
      <w:r>
        <w:rPr>
          <w:sz w:val="32"/>
          <w:szCs w:val="32"/>
        </w:rPr>
        <w:t>&lt;/p&gt;&lt;p&gt;&lt;img src="/static-img/TzdXEfCog27wpSvdPLy-71f7LywiaGUwuyr_RNGBVn5f7BOWk5wWEf9Y3y6bD5vFo_59Bw4-frSuYyezZdJOTEV9fu1jKzxl1K8SYgno968O6W2hupAds7iE6EvVK5BVJE3BhAW3KhoCTxIKvMoZYIGX1yRVs72hoZdVg19zgog.jpg"&gt;&lt;/p&gt;&lt;p&gt;</w:t>
      </w:r>
      <w:r>
        <w:rPr>
          <w:sz w:val="32"/>
          <w:szCs w:val="32"/>
        </w:rPr>
        <w:t>制作出这样一部作品并非易事，它需要作者具备极高的心理洞察力和对人类情感深刻理解。首先，要选取一个有普遍性但又具体化的问题，然后找准一个既简单又具有象征意义的地点或场景，再用细腻的话语去描述每个角色，每次转折，都要考虑如何最大限度地激发观者的同理心。而最关键的是，在整个叙事过程中保持一贯性的节奏，让每一步都像是在拉紧一根弦，最终达到预期效果——那就是让人们在看完之后久久不能释怀。</w:t>
      </w:r>
      <w:r>
        <w:rPr>
          <w:sz w:val="32"/>
          <w:szCs w:val="32"/>
        </w:rPr>
        <w:t>&lt;/p&gt;&lt;p&gt;</w:t>
      </w:r>
      <w:r>
        <w:rPr>
          <w:sz w:val="32"/>
          <w:szCs w:val="32"/>
        </w:rPr>
        <w:t>那些关于失落与孤独的人物形象更容易打动我们的内心吗？</w:t>
      </w:r>
      <w:r>
        <w:rPr>
          <w:sz w:val="32"/>
          <w:szCs w:val="32"/>
        </w:rPr>
        <w:t>&lt;/p&gt;&lt;p&gt;&lt;img src="/static-img/zMoRcAnyHl4ivg2uCa4sbVf7LywiaGUwuyr_RNGBVn5f7BOWk5wWEf9Y3y6bD5vFo_59Bw4-frSuYyezZdJOTEV9fu1jKzxl1K8SYgno968O6W2hupAds7iE6EvVK5BVJE3BhAW3KhoCTxIKvMoZYIGX1yRVs72hoZdVg19zgog.png"&gt;&lt;/p&gt;&lt;p&gt;</w:t>
      </w:r>
      <w:r>
        <w:rPr>
          <w:sz w:val="32"/>
          <w:szCs w:val="32"/>
        </w:rPr>
        <w:t>确实如此。当我们看到那些孤独一人站在世界尽头，或是无助地呼喊着自己的名字时，我们的心里就会涌现出前所未有的悲凉。这不仅仅是一种对主人公命运的同情，更是一种对于生命本身价值的大省思。这种失落与孤独所带来的沉重，是因为它们触及到了我们内心里最脆弱的地方，那里的记忆比任何文字都要丰富，那里的感情比任何画面都要复杂。</w:t>
      </w:r>
      <w:r>
        <w:rPr>
          <w:sz w:val="32"/>
          <w:szCs w:val="32"/>
        </w:rPr>
        <w:t>&lt;/p&gt;&lt;p&gt;</w:t>
      </w:r>
      <w:r>
        <w:rPr>
          <w:sz w:val="32"/>
          <w:szCs w:val="32"/>
        </w:rPr>
        <w:t>在观看这类电影后，我们应该怎样处理自己的情绪呢？</w:t>
      </w:r>
      <w:r>
        <w:rPr>
          <w:sz w:val="32"/>
          <w:szCs w:val="32"/>
        </w:rPr>
        <w:t>&lt;/p&gt;&lt;p&gt;&lt;img src="/static-img/2x9Xg51DxECX5tQAs4P3QVf7LywiaGUwuyr_RNGBVn5f7BOWk5wWEf9Y3y6bD5vFo_59Bw4-frSuYyezZdJOTEV9fu1jKzxl1K8SYgno968O6W2hupAds7iE6EvVK5BVJE3BhAW3KhoCTxIKvMoZYIGX1yRVs72hoZdVg19zgog.png"&gt;&lt;/p&gt;&lt;p&gt;</w:t>
      </w:r>
      <w:r>
        <w:rPr>
          <w:sz w:val="32"/>
          <w:szCs w:val="32"/>
        </w:rPr>
        <w:t>处理好自己在看完这些影片后的情绪，对于个人来说是一个重要的话题。在很多情况下，我们可能需要花时间去思考这些故事背后的寓意，也许可以从中学到一些关于勇气、坚持或者希望的事情。但同时，也不要忽略了自我保护，因为过度投入可能会影响我们的日常生活。如果觉得压力太大，可以尝试一些放松技巧，比如冥想或运动，以此缓解内心的一切负担。</w:t>
      </w:r>
      <w:r>
        <w:rPr>
          <w:sz w:val="32"/>
          <w:szCs w:val="32"/>
        </w:rPr>
        <w:t>&lt;/p&gt;&lt;p&gt;</w:t>
      </w:r>
      <w:r>
        <w:rPr>
          <w:sz w:val="32"/>
          <w:szCs w:val="32"/>
        </w:rPr>
        <w:t>最后，这类影视作品给我们的社会带来了哪些积极影响？</w:t>
      </w:r>
      <w:r>
        <w:rPr>
          <w:sz w:val="32"/>
          <w:szCs w:val="32"/>
        </w:rPr>
        <w:t>&lt;/p&gt;&lt;p&gt;</w:t>
      </w:r>
      <w:r>
        <w:rPr>
          <w:sz w:val="32"/>
          <w:szCs w:val="32"/>
        </w:rPr>
        <w:t>虽然它们经常能引发争议，但正是因为存在这样的作品，我们才有机会认识到社会中的不公，还有许多问题待解决。这也促使更多的人参与进来，无论是在讨论区还是实际行动上，都在推动社会变革。而且，由于它能够唤醒人们对于基本权利和尊严的问题意识，所以它也是维护良好社会秩序的一个重要力量之一。</w:t>
      </w:r>
      <w:r>
        <w:rPr>
          <w:sz w:val="32"/>
          <w:szCs w:val="32"/>
        </w:rPr>
        <w:t>&lt;/p&gt;&lt;p&gt;&lt;a href = "/doc/286354-</w:t>
      </w:r>
      <w:r>
        <w:rPr>
          <w:sz w:val="32"/>
          <w:szCs w:val="32"/>
        </w:rPr>
        <w:t>深入探索那些越往里越痛的视频背后的心理学原理情感共鸣与心理暗示</w:t>
      </w:r>
      <w:r>
        <w:rPr>
          <w:sz w:val="32"/>
          <w:szCs w:val="32"/>
        </w:rPr>
        <w:t>.doc" rel="alternate" download="286354-</w:t>
      </w:r>
      <w:r>
        <w:rPr>
          <w:sz w:val="32"/>
          <w:szCs w:val="32"/>
        </w:rPr>
        <w:t>深入探索那些越往里越痛的视频背后的心理学原理情感共鸣与心理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