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家居全屋整装预算指南揭秘一键智能化生活的成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家居全屋整装预算指南：揭秘一键智能化生活的成本</w:t>
      </w:r>
      <w:r>
        <w:rPr>
          <w:sz w:val="32"/>
          <w:szCs w:val="32"/>
        </w:rPr>
        <w:t>&lt;/p&gt;&lt;p&gt;&lt;img src="/static-img/I36WfrPeo2k8EMf5xsBFnin82w_LkVl_BWCophL29wSJ2AtbXB9Ikv8oFVJIQZ-0.jpg"&gt;&lt;/p&gt;&lt;p&gt;</w:t>
      </w:r>
      <w:r>
        <w:rPr>
          <w:sz w:val="32"/>
          <w:szCs w:val="32"/>
        </w:rPr>
        <w:t>全屋智能整装的基本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全屋整装是一种集成了多种智能设备和系统，通过互联网连接实现远程控制、自动化操作等功能的生活方式。它不仅提升了居住体验，也为家庭带来了更多便利。</w:t>
      </w:r>
      <w:r>
        <w:rPr>
          <w:sz w:val="32"/>
          <w:szCs w:val="32"/>
        </w:rPr>
        <w:t>&lt;/p&gt;&lt;p&gt;&lt;img src="/static-img/39fPWJEWzo63L5m_719zWCn82w_LkVl_BWCophL29wToEqS90Tp6XDQ3pNU1jD3O53Rb2SeVVJazoQTDbt8AZw1Vg8fFqsSb-mSUbfEhuxQymhWHufEezu2qbzmg8us5pKOCMGMFb66IEOcrOvFl7g.jpg"&gt;&lt;/p&gt;&lt;p&gt;</w:t>
      </w:r>
      <w:r>
        <w:rPr>
          <w:sz w:val="32"/>
          <w:szCs w:val="32"/>
        </w:rPr>
        <w:t>整装前期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智能全屋整装之前，需要明确自己的需求和预算。在此基础上，可以进行室内布局设计，以确保所有设备能够无缝融入到日常生活中，并且达到最佳效果。</w:t>
      </w:r>
      <w:r>
        <w:rPr>
          <w:sz w:val="32"/>
          <w:szCs w:val="32"/>
        </w:rPr>
        <w:t>&lt;/p&gt;&lt;p&gt;&lt;img src="/static-img/unEMydXWzhShK75BXTUb4Sn82w_LkVl_BWCophL29wToEqS90Tp6XDQ3pNU1jD3O53Rb2SeVVJazoQTDbt8AZw1Vg8fFqsSb-mSUbfEhuxQymhWHufEezu2qbzmg8us5pKOCMGMFb66IEOcrOvFl7g.jpg"&gt;&lt;/p&gt;&lt;p&gt;</w:t>
      </w:r>
      <w:r>
        <w:rPr>
          <w:sz w:val="32"/>
          <w:szCs w:val="32"/>
        </w:rPr>
        <w:t>主要设备选择与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设备是关键，如智能音箱、恒温器、门窗传感器等。根据实际情况合理配置这些设备，这将直接影响最终的费用和使用体验。</w:t>
      </w:r>
      <w:r>
        <w:rPr>
          <w:sz w:val="32"/>
          <w:szCs w:val="32"/>
        </w:rPr>
        <w:t>&lt;/p&gt;&lt;p&gt;&lt;img src="/static-img/86VgxRj7SSqExY5nGrlc9Sn82w_LkVl_BWCophL29wToEqS90Tp6XDQ3pNU1jD3O53Rb2SeVVJazoQTDbt8AZw1Vg8fFqsSb-mSUbfEhuxQymhWHufEezu2qbzmg8us5pKOCMGMFb66IEOcrOvFl7g.jpg"&gt;&lt;/p&gt;&lt;p&gt;</w:t>
      </w:r>
      <w:r>
        <w:rPr>
          <w:sz w:val="32"/>
          <w:szCs w:val="32"/>
        </w:rPr>
        <w:t>安装与调试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过程需要专业人员参与，以保证安全性和正确性。同时，安装完成后还需进行详细调试，使各个系统协同工作并达到预期效果。</w:t>
      </w:r>
      <w:r>
        <w:rPr>
          <w:sz w:val="32"/>
          <w:szCs w:val="32"/>
        </w:rPr>
        <w:t>&lt;/p&gt;&lt;p&gt;&lt;img src="/static-img/HXuwxc8MMoUps9uBiRehKin82w_LkVl_BWCophL29wToEqS90Tp6XDQ3pNU1jD3O53Rb2SeVVJazoQTDbt8AZw1Vg8fFqsSb-mSUbfEhuxQymhWHufEezu2qbzmg8us5pKOCMGMFb66IEOcrOvFl7g.jpg"&gt;&lt;/p&gt;&lt;p&gt;</w:t>
      </w:r>
      <w:r>
        <w:rPr>
          <w:sz w:val="32"/>
          <w:szCs w:val="32"/>
        </w:rPr>
        <w:t>维护与升级成本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不断有新的产品出现，因此维护与升级成为必要。此外，对于某些高端或特殊功能的设备，其维护费用可能会较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算估计与长远投资回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所选设备及安装方案，可初步估计总成本。这项投资虽然在短期内看似昂贵，但从长远来看，它可以提高能源效率、增加物业价值以及改善居住质量，为家庭带来持久益处。</w:t>
      </w:r>
      <w:r>
        <w:rPr>
          <w:sz w:val="32"/>
          <w:szCs w:val="32"/>
        </w:rPr>
        <w:t>&lt;/p&gt;&lt;p&gt;&lt;a href = "/doc/28590-</w:t>
      </w:r>
      <w:r>
        <w:rPr>
          <w:sz w:val="32"/>
          <w:szCs w:val="32"/>
        </w:rPr>
        <w:t>智能家居全屋整装预算指南揭秘一键智能化生活的成本</w:t>
      </w:r>
      <w:r>
        <w:rPr>
          <w:sz w:val="32"/>
          <w:szCs w:val="32"/>
        </w:rPr>
        <w:t>.doc" rel="external nofollow" download="28590-</w:t>
      </w:r>
      <w:r>
        <w:rPr>
          <w:sz w:val="32"/>
          <w:szCs w:val="32"/>
        </w:rPr>
        <w:t>智能家居全屋整装预算指南揭秘一键智能化生活的成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