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男同志版探索文化与身份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中，性别、性取向和性别认同等概念日益受到关注。特别是在东方文化背景下的男性同志群体，其存在感和文化意义是研究者们长期关注的话题。</w:t>
      </w:r>
      <w:r>
        <w:rPr>
          <w:sz w:val="32"/>
          <w:szCs w:val="32"/>
        </w:rPr>
        <w:t>&amp;#34;China</w:t>
      </w:r>
      <w:r>
        <w:rPr>
          <w:sz w:val="32"/>
          <w:szCs w:val="32"/>
        </w:rPr>
        <w:t>男男同志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虽然听起来像是一个网络用语，但它隐含着对中国男性同志群体的一种特定理解。这篇文章将从历史、社会、心理以及媒体角度出发，对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这一概念进行深入探讨。</w:t>
      </w:r>
      <w:r>
        <w:rPr>
          <w:sz w:val="32"/>
          <w:szCs w:val="32"/>
        </w:rPr>
        <w:t>&lt;/p&gt;&lt;p&gt;&lt;img src="/static-img/Q1OcwwXSrc_BJ8IhslBPT2s0Vh3jV_nT136Juj38f3kp9xhzkWgztqsl2vDfwCQH.jpg"&gt;&lt;/p&gt;&lt;p&gt;</w:t>
      </w:r>
      <w:r>
        <w:rPr>
          <w:sz w:val="32"/>
          <w:szCs w:val="32"/>
        </w:rPr>
        <w:t>一、历史回顾：传统与现代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对于男性之间的情感关系有着丰富而复杂的表现。在《史记》中，就有关于两位男子间情谊的描述，而在近代，则出现了大量关于男性间友情和爱情的小说，如鲁迅先生所著的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中的“南柯记”。这些文学作品揭示了一个事实，那就是无论是过去还是现在，中国社会都有一种接受并且包容不同性取向关系的心态。</w:t>
      </w:r>
      <w:r>
        <w:rPr>
          <w:sz w:val="32"/>
          <w:szCs w:val="32"/>
        </w:rPr>
        <w:t>&lt;/p&gt;&lt;p&gt;&lt;img src="/static-img/yl9RwL-woBNQtl7OLUuUDms0Vh3jV_nT136Juj38f3kO3oe7tIuG0b8uFxlRCEl8EYwmQUlfHwd5a3S-mOdrL3b2SodKvzPe9mVVa19HZ_1CEXuOYND1VIQ4b-6nYPzdgZfXJFWzvaGhl1WDX3OCiA.png"&gt;&lt;/p&gt;&lt;p&gt;</w:t>
      </w:r>
      <w:r>
        <w:rPr>
          <w:sz w:val="32"/>
          <w:szCs w:val="32"/>
        </w:rPr>
        <w:t>二、社会环境：隐藏与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接受并不是没有局限性的。由于各种原因，如传统观念、法律政策等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这一群体往往需要在潜移默化中寻找自己的位置。在大城市尤其如此，其中充满了对异己恐惧和排斥的情况，使得许多人不得不把他们的情感生活隐藏起来，只能通过暗喻或代码来表达自己的真实想法。</w:t>
      </w:r>
      <w:r>
        <w:rPr>
          <w:sz w:val="32"/>
          <w:szCs w:val="32"/>
        </w:rPr>
        <w:t>&lt;/p&gt;&lt;p&gt;&lt;img src="/static-img/IKR3UTTv7SlqWA6hXXlTbWs0Vh3jV_nT136Juj38f3kO3oe7tIuG0b8uFxlRCEl8EYwmQUlfHwd5a3S-mOdrL3b2SodKvzPe9mVVa19HZ_1CEXuOYND1VIQ4b-6nYPzdgZfXJFWzvaGhl1WDX3OCiA.jpg"&gt;&lt;/p&gt;&lt;p&gt;</w:t>
      </w:r>
      <w:r>
        <w:rPr>
          <w:sz w:val="32"/>
          <w:szCs w:val="32"/>
        </w:rPr>
        <w:t>三、心理分析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，我们还需深入到每个个体的心理层面。研究显示，很多男性因为文化压力或家庭期待而无法完全展露自己真实的情感。而当他们遇到类似的人时，他们会通过一些非语言行为来交流，比如眼神交流或者身体语言，以此来寻求支持和理解。</w:t>
      </w:r>
      <w:r>
        <w:rPr>
          <w:sz w:val="32"/>
          <w:szCs w:val="32"/>
        </w:rPr>
        <w:t>&lt;/p&gt;&lt;p&gt;&lt;img src="/static-img/ESQaxsjEer6y0dVRP4IMJms0Vh3jV_nT136Juj38f3kO3oe7tIuG0b8uFxlRCEl8EYwmQUlfHwd5a3S-mOdrL3b2SodKvzPe9mVVa19HZ_1CEXuOYND1VIQ4b-6nYPzdgZfXJFWzvaGhl1WDX3OCiA.png"&gt;&lt;/p&gt;&lt;p&gt;</w:t>
      </w:r>
      <w:r>
        <w:rPr>
          <w:sz w:val="32"/>
          <w:szCs w:val="32"/>
        </w:rPr>
        <w:t>四、媒体视角：镜头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技术的发展，社交平台上开始出现更多关于男性间感情故事的问题讨论。这不仅仅是对个人故事的一个记录，更是一次公众对自我认知的一次检视。当越来越多的声音被听到时，我们也许能够逐渐地打破那些刻板印象，为所有人提供一个更宽广开放的空间去思考和表达自己。</w:t>
      </w:r>
      <w:r>
        <w:rPr>
          <w:sz w:val="32"/>
          <w:szCs w:val="32"/>
        </w:rPr>
        <w:t>&lt;/p&gt;&lt;p&gt;&lt;img src="/static-img/WKOp7yDUsySg-Y4GlZX2lms0Vh3jV_nT136Juj38f3kO3oe7tIuG0b8uFxlRCEl8EYwmQUlfHwd5a3S-mOdrL3b2SodKvzPe9mVVa19HZ_1CEXuOYND1VIQ4b-6nYPzdgZfXJFWzvaGhl1WDX3OCiA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China</w:t>
      </w:r>
      <w:r>
        <w:rPr>
          <w:sz w:val="32"/>
          <w:szCs w:val="32"/>
        </w:rPr>
        <w:t>男男同志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仅是一个简单的地理标签，它代表了一种特殊的人格魅力，是一种独特的心灵状态，是一种跨越时间与空间，无声呼唤自我的行动。但这背后又藏着多少隐秘？这份勇气又需要付出怎样的代价呢？只有当我们敢于面对这些问题，并以开放的心态去接纳每一个人，我们才能真正构建一个更加包容和平衡的地方。在这里，每个人的声音都是宝贵的一笔，每个人的存在都是美丽的一幕。</w:t>
      </w:r>
      <w:r>
        <w:rPr>
          <w:sz w:val="32"/>
          <w:szCs w:val="32"/>
        </w:rPr>
        <w:t>&lt;/p&gt;&lt;p&gt;&lt;a href = "/doc/266977-</w:t>
      </w:r>
      <w:r>
        <w:rPr>
          <w:sz w:val="32"/>
          <w:szCs w:val="32"/>
        </w:rPr>
        <w:t>中国男男同志版探索文化与身份的交响</w:t>
      </w:r>
      <w:r>
        <w:rPr>
          <w:sz w:val="32"/>
          <w:szCs w:val="32"/>
        </w:rPr>
        <w:t>.doc" rel="alternate" download="266977-</w:t>
      </w:r>
      <w:r>
        <w:rPr>
          <w:sz w:val="32"/>
          <w:szCs w:val="32"/>
        </w:rPr>
        <w:t>中国男男同志版探索文化与身份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