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别差异</w:t>
      </w:r>
      <w:r>
        <w:rPr>
          <w:sz w:val="48"/>
          <w:szCs w:val="48"/>
        </w:rPr>
        <w:t>-</w:t>
      </w:r>
      <w:r>
        <w:rPr>
          <w:sz w:val="48"/>
          <w:szCs w:val="48"/>
        </w:rPr>
        <w:t>相遇与差距女生和男生一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性别差异是我们生活中不可或缺的一部分。从小到大，我们都学着如何与同龄人相处，无论是女生还是男生。在这条道路上，有些人选择一起前行，而有些人则因为种种原因而走得更远，更快。今天，我想和你分享一些关于女生和男生的故事，这些故事不仅仅是简单的相遇，也是对彼此差距的一次深刻探讨。</w:t>
      </w:r>
      <w:r>
        <w:rPr>
          <w:sz w:val="32"/>
          <w:szCs w:val="32"/>
        </w:rPr>
        <w:t>&lt;/p&gt;&lt;p&gt;&lt;img src="/static-img/s11QRNNUNozMgPHyOIyfujTT5VO-pGBCLoOW_SjzydnoZR8whZgipY3GSmsy7i_B.jpg"&gt;&lt;/p&gt;&lt;p&gt;</w:t>
      </w:r>
      <w:r>
        <w:rPr>
          <w:sz w:val="32"/>
          <w:szCs w:val="32"/>
        </w:rPr>
        <w:t>首先，让我们来看看工作场合中的差异。有时候，在职场上，一些公司会有所谓的“玻璃天花板”，让女性无法达到相同的地位。这一点不难理解，因为历史上的社会角色分配使得男性往往被赋予更多权力。但即便如此，也有一些勇敢的女性和他们坚持追求自己的梦想，并且成功地打破了这些限制。她们并不是孤军奋战，而是在与男性同事合作、学习和支持下逐步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教育领域。在这里，性别也可能成为一个重要因素。例如，有研究显示，在数学课堂上，老师往往给出更多个体指导给男孩，而给女孩的是团队活动，这样做虽然看似无害，但却影响了女孩未来的科学技术兴趣。而在某些学校，还有一群激情澎湃的教师，他们意识到了这一点，并努力改变这种现状。他们鼓励所有学生，不管性别，都应该尝试各种课程，以促进平等参与。</w:t>
      </w:r>
      <w:r>
        <w:rPr>
          <w:sz w:val="32"/>
          <w:szCs w:val="32"/>
        </w:rPr>
        <w:t>&lt;/p&gt;&lt;p&gt;&lt;img src="/static-img/dhFAKoru4C4uEHJ4au8q8jTT5VO-pGBCLoOW_SjzydkfZFmVGhyyrHzpgdRB056HxNKSWZ_JHGEUVevbkcfuOCH4-8NpaXwh9guCGlTocKJwKKeMq9k7Ofz9vQZUzcfs.jpg"&gt;&lt;/p&gt;&lt;p&gt;</w:t>
      </w:r>
      <w:r>
        <w:rPr>
          <w:sz w:val="32"/>
          <w:szCs w:val="32"/>
        </w:rPr>
        <w:t>再来说说体育运动领域。在足球、篮球等传统男子运动中，女性通常占比较少，但随着时间推移，她们越来越多地加入并取得成绩。一方面，这表明她们拥有强大的意志力；另一方面，它也揭示了人们对于不同性别能力评估存在偏见。不过正如那些初入体育场的人一样，即使面对挑战，他们依然可以通过共同努力克服困难，比如通过设立混合性的俱乐部或比赛，以及提供针对性的培训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以个人经历作为例子。在我的大学时代，我认识了一位极具才华但又谦逊的女子，她是一个计算机工程专业的大三学生。我记得那时她曾告诉我：“在编程这件事上，我确实感到自己跟同学们（主要是男生）有点落后。”但是她没有放弃，最终她完成了一个令人印象深刻的小项目，并因此获得了一笔奖学金。此时此刻，她已经成为了行业内一名顶尖程序员，那段旅途之所以能够顺利，是因为她的毅力以及周围人的支持——包括许多男性朋友和导师，他们看到她的潜力并帮助她成长。</w:t>
      </w:r>
      <w:r>
        <w:rPr>
          <w:sz w:val="32"/>
          <w:szCs w:val="32"/>
        </w:rPr>
        <w:t>&lt;/p&gt;&lt;p&gt;&lt;img src="/static-img/jkTS1k699h4NAC--ElgazTTT5VO-pGBCLoOW_SjzydkfZFmVGhyyrHzpgdRB056HxNKSWZ_JHGEUVevbkcfuOCH4-8NpaXwh9guCGlTocKJwKKeMq9k7Ofz9vQZUzcfs.jpg"&gt;&lt;/p&gt;&lt;p&gt;</w:t>
      </w:r>
      <w:r>
        <w:rPr>
          <w:sz w:val="32"/>
          <w:szCs w:val="32"/>
        </w:rPr>
        <w:t>总结一下，从这些案例可以看出，无论是在哪个领域，只要愿意付出努力，与他人合作，不断学习，就能克服那些最初显著的差异。而最终，“女生和男生一起相差差差差差”的话语其实反映的是一种积极向上的态度——它提醒我们，每个人都是独特且值得尊重的人，同时也是一个不断成长、互相启发过程中的成员。不管我们的职业路径怎样不同，只要心怀同理心，我们就能一起创造更加美好的未来。</w:t>
      </w:r>
      <w:r>
        <w:rPr>
          <w:sz w:val="32"/>
          <w:szCs w:val="32"/>
        </w:rPr>
        <w:t>&lt;/p&gt;&lt;p&gt;&lt;a href = "/doc/266976-</w:t>
      </w:r>
      <w:r>
        <w:rPr>
          <w:sz w:val="32"/>
          <w:szCs w:val="32"/>
        </w:rPr>
        <w:t>性别差异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遇与差距女生和男生一起的故事</w:t>
      </w:r>
      <w:r>
        <w:rPr>
          <w:sz w:val="32"/>
          <w:szCs w:val="32"/>
        </w:rPr>
        <w:t>.doc" rel="alternate" download="266976-</w:t>
      </w:r>
      <w:r>
        <w:rPr>
          <w:sz w:val="32"/>
          <w:szCs w:val="32"/>
        </w:rPr>
        <w:t>性别差异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遇与差距女生和男生一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