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跨越银河的牧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传说有一个真正的千金小姐，她不愿意沉迷于繁复的地球宫廷生活，而是选择了一个非常不寻常的爱好——放牛。她的名字叫做艾莉亚，是一位来自银河联盟的一名贵族，她拥有着无与伦比的智慧和勇气。</w:t>
      </w:r>
      <w:r>
        <w:rPr>
          <w:sz w:val="32"/>
          <w:szCs w:val="32"/>
        </w:rPr>
        <w:t>&lt;/p&gt;&lt;p&gt;&lt;img src="/static-img/9xSw9X2POOi7m4yHQUdfGoGIrStXdu2yU013nF5JaSCBl9ckVbO9oaGXVYNfc4KI.jpg"&gt;&lt;/p&gt;&lt;p&gt;</w:t>
      </w:r>
      <w:r>
        <w:rPr>
          <w:sz w:val="32"/>
          <w:szCs w:val="32"/>
        </w:rPr>
        <w:t>第一段：星际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从小就对宇宙充满了好奇心。她渴望探索未知，体验不同的文化和生活方式。因此，当她成为了银河联盟的一员后，就开始了自己的星际旅行。在这个过程中，她遇见了一群来自各个行星的小牛，这些小牛因为缺乏适宜的地方而变得有些消极。艾莉亚决定帮助他们，并且自己也找到了放牛这项活动带给她的乐趣。</w:t>
      </w:r>
      <w:r>
        <w:rPr>
          <w:sz w:val="32"/>
          <w:szCs w:val="32"/>
        </w:rPr>
        <w:t>&lt;/p&gt;&lt;p&gt;&lt;img src="/static-img/myX3ExPFdlzBhpfNqQKjCYGIrStXdu2yU013nF5JaSBHBm_fEikBGWphJ1y-r-ZbXOZyFNDySGNV4Bgn-Ej_GsfPEbJjb4pMc0k52gp_L2NnrtR_zvGL6KwE1zf5v7bqABUVs6jAI1_pIRrhv05Daoxzwve_kzKNjTTMAW552KKX7lVTDJfW7rtb7SsBlgO-.jpg"&gt;&lt;/p&gt;&lt;p&gt;</w:t>
      </w:r>
      <w:r>
        <w:rPr>
          <w:sz w:val="32"/>
          <w:szCs w:val="32"/>
        </w:rPr>
        <w:t>第二段：真千金放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很荒谬，但对于艾莉亚来说，它代表着自由和快乐。她穿梭于不同行星之间，用她特有的方式照顾那些需要帮助的小动物。这使得她赢得了许多朋友，也让她的名字在整个银河系中响起。</w:t>
      </w:r>
      <w:r>
        <w:rPr>
          <w:sz w:val="32"/>
          <w:szCs w:val="32"/>
        </w:rPr>
        <w:t>&lt;/p&gt;&lt;p&gt;&lt;img src="/static-img/CqhhCKXfVdGzKB24sNsScIGIrStXdu2yU013nF5JaSBHBm_fEikBGWphJ1y-r-ZbXOZyFNDySGNV4Bgn-Ej_GsfPEbJjb4pMc0k52gp_L2NnrtR_zvGL6KwE1zf5v7bqABUVs6jAI1_pIRrhv05Daoxzwve_kzKNjTTMAW552KKX7lVTDJfW7rtb7SsBlgO-.jpg"&gt;&lt;/p&gt;&lt;p&gt;</w:t>
      </w:r>
      <w:r>
        <w:rPr>
          <w:sz w:val="32"/>
          <w:szCs w:val="32"/>
        </w:rPr>
        <w:t>第三段：跨越距离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莉亚身处遥远的角落，却能感受到地球上牧童们那种纯真的喜悦。当夜晚降临，小牛们围坐在一起时，艾莉亚会讲述地球上的故事，让那些小动物们梦想着那片蓝色的家园。而这些故事也为他们提供了一种精神上的慰藉，使它们感受到了被理解和爱护。</w:t>
      </w:r>
      <w:r>
        <w:rPr>
          <w:sz w:val="32"/>
          <w:szCs w:val="32"/>
        </w:rPr>
        <w:t>&lt;/p&gt;&lt;p&gt;&lt;img src="/static-img/8SHec58U9Wjr3_hesWW3-YGIrStXdu2yU013nF5JaSBHBm_fEikBGWphJ1y-r-ZbXOZyFNDySGNV4Bgn-Ej_GsfPEbJjb4pMc0k52gp_L2NnrtR_zvGL6KwE1zf5v7bqABUVs6jAI1_pIRrhv05Daoxzwve_kzKNjTTMAW552KKX7lVTDJfW7rtb7SsBlgO-.jpg"&gt;&lt;/p&gt;&lt;p&gt;</w:t>
      </w:r>
      <w:r>
        <w:rPr>
          <w:sz w:val="32"/>
          <w:szCs w:val="32"/>
        </w:rPr>
        <w:t>第四段：创造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工作与冒险，艾莉亚发现自己不仅能够改善这些小动物们的情绪，还能够激发它们内心深处的声音。她用自己的行动证明，即使是在最偏远的地方，也总有希望可以实现。这种希望不是只属于人类或某个具体物种，而是跨越所有生命形式、空间与时间的共通语言。</w:t>
      </w:r>
      <w:r>
        <w:rPr>
          <w:sz w:val="32"/>
          <w:szCs w:val="32"/>
        </w:rPr>
        <w:t>&lt;/p&gt;&lt;p&gt;&lt;img src="/static-img/7uOFupCtmHxotjIPCzcsCYGIrStXdu2yU013nF5JaSBHBm_fEikBGWphJ1y-r-ZbXOZyFNDySGNV4Bgn-Ej_GsfPEbJjb4pMc0k52gp_L2NnrtR_zvGL6KwE1zf5v7bqABUVs6jAI1_pIRrhv05Daoxzwve_kzKNjTTMAW552KKX7lVTDJfW7rtb7SsBlgO-.jpg"&gt;&lt;/p&gt;&lt;p&gt;</w:t>
      </w:r>
      <w:r>
        <w:rPr>
          <w:sz w:val="32"/>
          <w:szCs w:val="32"/>
        </w:rPr>
        <w:t>第五段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莉亚成为了一个传奇人物，不仅因为她的爱心，更因为她用实际行动展示出即便是在外太空里，也能找到属于自己的归宿。这份归宿并非单纯的地理位置，而是一种精神状态——一种既接纳又超越一切限制的心态。在这个过程中，“真千金在星际放牛”已经成为了一首诗，一部史诗，一场运动，无论何时、何地，只要有人愿意去寻找，那么它就会继续存在下去，为所有的人带来启示和欢笑。</w:t>
      </w:r>
      <w:r>
        <w:rPr>
          <w:sz w:val="32"/>
          <w:szCs w:val="32"/>
        </w:rPr>
        <w:t>&lt;/p&gt;&lt;p&gt;&lt;a href = "/doc/262728-</w:t>
      </w:r>
      <w:r>
        <w:rPr>
          <w:sz w:val="32"/>
          <w:szCs w:val="32"/>
        </w:rPr>
        <w:t>真千金在星际放牛跨越银河的牧童梦想</w:t>
      </w:r>
      <w:r>
        <w:rPr>
          <w:sz w:val="32"/>
          <w:szCs w:val="32"/>
        </w:rPr>
        <w:t>.doc" rel="alternate" download="262728-</w:t>
      </w:r>
      <w:r>
        <w:rPr>
          <w:sz w:val="32"/>
          <w:szCs w:val="32"/>
        </w:rPr>
        <w:t>真千金在星际放牛跨越银河的牧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