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绕陂生机勃勃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一个充满活力的季节，万物复苏，生机盎然。三十六陂地区以其独特的地理环境和丰富的自然资源而闻名。在这里，不仅有着一片片郁郁葱葱的森林，还有清澈见底的溪流和壮观的大型水库，这些都是三十六陂春水中不可或缺的一部分。</w:t>
      </w:r>
      <w:r>
        <w:rPr>
          <w:sz w:val="32"/>
          <w:szCs w:val="32"/>
        </w:rPr>
        <w:t>&lt;/p&gt;&lt;p&gt;&lt;img src="/static-img/-R6mDZmpKXCf4TVLPFGEZRCeEDgYTDxk2qQuBV-DFEfjwOb10RFZ2e88uGobYB8S.jpg"&gt;&lt;/p&gt;&lt;p&gt;</w:t>
      </w:r>
      <w:r>
        <w:rPr>
          <w:sz w:val="32"/>
          <w:szCs w:val="32"/>
        </w:rPr>
        <w:t>首先，森林覆盖了大部分地区，它们不仅为动物提供了栖息地，也为人类带来了无尽的乐趣。行走在这些树木间，可以听到鸟儿欢快地歌唱，看着花朵随风摇曳，每一个角落都洋溢着温馨与宁静。春天是植物繁殖的时候，对于这座山区来说，无疑是最美丽的一幕。而且，这里的森林还蕴藏着丰富的矿产资源，为当地经济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蜿蜒曲折的小溪。这些建造在山谷中的小桥，让人仿佛穿梭于古代诗人的笔下。一路上，小溪旁边长满了各种各样的野花，其中就包括著名的“三十六陂”的标志性植物——野菊。它们在阳光下闪耀着金色的光芒，与周围环抱绿意相得益彰，那种景色实在令人心醉。</w:t>
      </w:r>
      <w:r>
        <w:rPr>
          <w:sz w:val="32"/>
          <w:szCs w:val="32"/>
        </w:rPr>
        <w:t>&lt;/p&gt;&lt;p&gt;&lt;img src="/static-img/gMVN0Tu52gXwcl7Xvv9S6hCeEDgYTDxk2qQuBV-DFEf7SGHYTshb9Ugo8NzYhNv_vEgKhFV_yyItt6oGDIwgCBIP2HB7pXH7m_hmLEVme-rdkQL50GTddmP_7-5R8Lj4hJENT-flS4uyxHbM7ScJblq37dbXPF3_q0YFnMPWHUg.jpg"&gt;&lt;/p&gt;&lt;p&gt;</w:t>
      </w:r>
      <w:r>
        <w:rPr>
          <w:sz w:val="32"/>
          <w:szCs w:val="32"/>
        </w:rPr>
        <w:t>再来，就不得不提到那壮观的大型水库。大型水库不仅是供农业灌溉、工业用水以及城市生活需要的地方，同时也是旅游休闲活动的一个重要场所。在那里，你可以租一艘船，在蓝天白云之下航行，一边欣赏四周美丽景色，一边感受那份悠闲自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三十六陂还是一个多元文化交流的地方。在这里，你可以看到汉族、中亚民族、苗族等多个民族交融融合的情景，他们通过自己的传统手工艺品，如织品、陶瓷等，将自己的文化展现给世界。这不仅增添了一丝异国情调，也让这个地方更加丰富多彩。</w:t>
      </w:r>
      <w:r>
        <w:rPr>
          <w:sz w:val="32"/>
          <w:szCs w:val="32"/>
        </w:rPr>
        <w:t>&lt;/p&gt;&lt;p&gt;&lt;img src="/static-img/-P8p9Hk4YZSzYnhQ4dr2TxCeEDgYTDxk2qQuBV-DFEf7SGHYTshb9Ugo8NzYhNv_vEgKhFV_yyItt6oGDIwgCBIP2HB7pXH7m_hmLEVme-rdkQL50GTddmP_7-5R8Lj4hJENT-flS4uyxHbM7ScJblq37dbXPF3_q0YFnMPWHUg.jpg"&gt;&lt;/p&gt;&lt;p&gt;</w:t>
      </w:r>
      <w:r>
        <w:rPr>
          <w:sz w:val="32"/>
          <w:szCs w:val="32"/>
        </w:rPr>
        <w:t>最后，不容忽视的是当地居民对自然环境保护意识极高，他们通过种植更多树木和保持生态平衡，从根本上保护了这片土地上的生物多样性。这一切都在不知不觉中展示出人们对于地球家园深切关爱，并将这一点传承下去，使得每一次踏入这个区域，都能感受到一种久违的情怀——我们与自然之间的共存与谐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三十六陂春水”是一幅描绘生命力强盛又充满诗意画卷，它以它独有的方式吸引游客前来探索，更深层次地体验这一地域所蕴含的情感与智慧。</w:t>
      </w:r>
      <w:r>
        <w:rPr>
          <w:sz w:val="32"/>
          <w:szCs w:val="32"/>
        </w:rPr>
        <w:t>&lt;/p&gt;&lt;p&gt;&lt;img src="/static-img/GppcsYURg9OhAPHEXbJqyhCeEDgYTDxk2qQuBV-DFEf7SGHYTshb9Ugo8NzYhNv_vEgKhFV_yyItt6oGDIwgCBIP2HB7pXH7m_hmLEVme-rdkQL50GTddmP_7-5R8Lj4hJENT-flS4uyxHbM7ScJblq37dbXPF3_q0YFnMPWHUg.jpg"&gt;&lt;/p&gt;&lt;p&gt;&lt;a href = "/doc/111969-</w:t>
      </w:r>
      <w:r>
        <w:rPr>
          <w:sz w:val="32"/>
          <w:szCs w:val="32"/>
        </w:rPr>
        <w:t>春水绕陂生机勃勃的自然风光</w:t>
      </w:r>
      <w:r>
        <w:rPr>
          <w:sz w:val="32"/>
          <w:szCs w:val="32"/>
        </w:rPr>
        <w:t>.doc" rel="alternate" download="111969-</w:t>
      </w:r>
      <w:r>
        <w:rPr>
          <w:sz w:val="32"/>
          <w:szCs w:val="32"/>
        </w:rPr>
        <w:t>春水绕陂生机勃勃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