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日本美女众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？</w:t>
      </w:r>
      <w:r>
        <w:rPr>
          <w:sz w:val="32"/>
          <w:szCs w:val="32"/>
        </w:rPr>
        <w:t>&lt;/p&gt;&lt;p&gt;&lt;img src="/static-img/nvSzTE204AoM5CLiJNoDxHHC8jD6zp-dv8fjST6hwKthpd6U-IQphafDKU9qTTJY.jpg"&gt;&lt;/p&gt;&lt;p&gt;</w:t>
      </w:r>
      <w:r>
        <w:rPr>
          <w:sz w:val="32"/>
          <w:szCs w:val="32"/>
        </w:rPr>
        <w:t>在东京的繁华街头，人们穿梭在高楼大厦之间，商店和餐馆林立。这里不仅是世界级的购物天堂，也是美食的天堂。在这个充满活力的城市中，每个人都有自己的故事，每一面墙壁都见证了历史的长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随着中国和日本之间的人文交流日益加深，对于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的认知也逐渐增加。对于那些对日本文化、语言、习俗感兴趣的人来说，这个词汇就像是打开了一扇窗，让他们能够更好地了解这个国家。</w:t>
      </w:r>
      <w:r>
        <w:rPr>
          <w:sz w:val="32"/>
          <w:szCs w:val="32"/>
        </w:rPr>
        <w:t>&lt;/p&gt;&lt;p&gt;&lt;img src="/static-img/3UISMcCuS2cq9U_fIBSZi3HC8jD6zp-dv8fjST6hwKvLeDFE3dwATvQ1X812tqS70nhlLvDaBtRHFRQ3oiFj_ZtwMAXhTW1h3gr_zwH6iCyKFw85E2YlEO14nTJkjcYV8a6PS_huRxypocU-6Dbi0KPLqZSi8nYXA_qYc27LneI.jpg"&gt;&lt;/p&gt;&lt;p&gt;</w:t>
      </w:r>
      <w:r>
        <w:rPr>
          <w:sz w:val="32"/>
          <w:szCs w:val="32"/>
        </w:rPr>
        <w:t>但是，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这四个字，它代表的是什么？它背后隐藏着怎样的文化与历史呢？要解开这一谜题，我们需要从一个更为基础的地方开始——理解“水”这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水”是一个很常用的字，它代表着生命之源，也象征着丰富和多样性。在谈论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的时候，“水”就是用来形容人的数量或质量，是不是有点像我们常说的“人口红利”。而当我们把这两个词放在一起的时候，可以想象一下，那些拥有如此众多人口的国家又会是什么样子？</w:t>
      </w:r>
      <w:r>
        <w:rPr>
          <w:sz w:val="32"/>
          <w:szCs w:val="32"/>
        </w:rPr>
        <w:t>&lt;/p&gt;&lt;p&gt;&lt;img src="/static-img/h5h4Y2pJtpyerBBGh3oav3HC8jD6zp-dv8fjST6hwKvLeDFE3dwATvQ1X812tqS70nhlLvDaBtRHFRQ3oiFj_ZtwMAXhTW1h3gr_zwH6iCyKFw85E2YlEO14nTJkjcYV8a6PS_huRxypocU-6Dbi0KPLqZSi8nYXA_qYc27LneI.jpg"&gt;&lt;/p&gt;&lt;p&gt;</w:t>
      </w:r>
      <w:r>
        <w:rPr>
          <w:sz w:val="32"/>
          <w:szCs w:val="32"/>
        </w:rPr>
        <w:t>当然，提到“</w:t>
      </w:r>
      <w:r>
        <w:rPr>
          <w:sz w:val="32"/>
          <w:szCs w:val="32"/>
        </w:rPr>
        <w:t>Japanese people”</w:t>
      </w:r>
      <w:r>
        <w:rPr>
          <w:sz w:val="32"/>
          <w:szCs w:val="32"/>
        </w:rPr>
        <w:t>，我们的脑海里首先想到的是那些以礼貌著称、服装时尚、美食精湛的小朋友们。但是，他们只是冰山一角。而且，这个国家还有许多其他方面值得去探索，比如其悠久的历史、独特的地理环境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完了这些之后，我们不得不再次回过头来看那句简单的话：“</w:t>
      </w:r>
      <w:r>
        <w:rPr>
          <w:sz w:val="32"/>
          <w:szCs w:val="32"/>
        </w:rPr>
        <w:t xml:space="preserve">Why do we say ZLJZLJ Japanese people are so many?” </w:t>
      </w:r>
      <w:r>
        <w:rPr>
          <w:sz w:val="32"/>
          <w:szCs w:val="32"/>
        </w:rPr>
        <w:t>这句话背后的答案并不仅仅是因为数字上的统计，更重要的是因为它反映出一个社会发展水平的一个侧面：经济增长带来的消费能力提升，以及技术进步推动人口迁移的一系列复杂因素。</w:t>
      </w:r>
      <w:r>
        <w:rPr>
          <w:sz w:val="32"/>
          <w:szCs w:val="32"/>
        </w:rPr>
        <w:t>&lt;/p&gt;&lt;p&gt;&lt;img src="/static-img/2EJA2snZr0N3CyruUGcFqXHC8jD6zp-dv8fjST6hwKvLeDFE3dwATvQ1X812tqS70nhlLvDaBtRHFRQ3oiFj_ZtwMAXhTW1h3gr_zwH6iCyKFw85E2YlEO14nTJkjcYV8a6PS_huRxypocU-6Dbi0KPLqZSi8nYXA_qYc27LneI.jpg"&gt;&lt;/p&gt;&lt;p&gt;&lt;a href = "/doc/108439-ZLJZLJ</w:t>
      </w:r>
      <w:r>
        <w:rPr>
          <w:sz w:val="32"/>
          <w:szCs w:val="32"/>
        </w:rPr>
        <w:t>日本人水多多日本美女众多</w:t>
      </w:r>
      <w:r>
        <w:rPr>
          <w:sz w:val="32"/>
          <w:szCs w:val="32"/>
        </w:rPr>
        <w:t>.doc" rel="alternate" download="108439-ZLJZLJ</w:t>
      </w:r>
      <w:r>
        <w:rPr>
          <w:sz w:val="32"/>
          <w:szCs w:val="32"/>
        </w:rPr>
        <w:t>日本人水多多日本美女众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